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16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доходов в бюджет городского поселения «Город Вяземский» Вязем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60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городского поселения «Город Вяземский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етодику прогнозирования поступлений доходов в бюджет городского поселения «Город Вяземский» Вяземского муниципального района Хабаровского края по основным видам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экономики и финансов администрации (А.В. Гаращук) производить прогнозирование поступлений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опубликовать в Сборнике нормативно-правовых актов органов местного самоуправления и на официальном сайте администрации городского поселения «Город Вязем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А.Ю.Ус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поселения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5.08. 2016 № 701</w:t>
      </w:r>
    </w:p>
    <w:p>
      <w:pPr>
        <w:pStyle w:val="Normal"/>
        <w:spacing w:before="28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0" w:name="YANDEX_23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огнозировани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1" w:name="YANDEX_24"/>
      <w:bookmarkEnd w:id="1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оступлений доходо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в </w:t>
      </w:r>
      <w:bookmarkStart w:id="2" w:name="YANDEX_28"/>
      <w:bookmarkEnd w:id="2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бюджет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</w:t>
      </w:r>
      <w:bookmarkStart w:id="3" w:name="YANDEX_29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тодика</w:t>
      </w:r>
      <w:r>
        <w:rPr>
          <w:color w:val="000000"/>
          <w:sz w:val="28"/>
          <w:szCs w:val="28"/>
          <w:lang w:val="en-US"/>
        </w:rPr>
        <w:t> </w:t>
      </w:r>
      <w:bookmarkStart w:id="4" w:name="YANDEX_30"/>
      <w:bookmarkEnd w:id="4"/>
      <w:r>
        <w:rPr>
          <w:color w:val="000000"/>
          <w:sz w:val="28"/>
          <w:szCs w:val="28"/>
        </w:rPr>
        <w:t xml:space="preserve"> прогнозир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31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уплений доход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</w:t>
      </w:r>
      <w:bookmarkStart w:id="6" w:name="YANDEX_35"/>
      <w:bookmarkEnd w:id="6"/>
      <w:r>
        <w:rPr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городского поселения «Город Вяземский» Вяземского  муниципального района Хабаровского края (далее - бюджет городского поселения) разработана в целях повышения качества </w:t>
      </w:r>
      <w:bookmarkStart w:id="7" w:name="YANDEX_38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дежности </w:t>
      </w:r>
      <w:bookmarkStart w:id="8" w:name="YANDEX_39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ир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40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" w:name="YANDEX_41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bookmarkStart w:id="11" w:name="YANDEX_42"/>
      <w:bookmarkEnd w:id="1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ов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43"/>
      <w:bookmarkEnd w:id="12"/>
      <w:r>
        <w:rPr>
          <w:color w:val="000000"/>
          <w:sz w:val="28"/>
          <w:szCs w:val="28"/>
        </w:rPr>
        <w:t xml:space="preserve">поступле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логовых и неналоговых </w:t>
      </w:r>
      <w:bookmarkStart w:id="13" w:name="YANDEX_44"/>
      <w:bookmarkEnd w:id="13"/>
      <w:r>
        <w:rPr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" w:name="YANDEX_45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бюджет городского поселения «Город Вяземский» (далее- доходов бюджет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исходя из действующего на момент составления бюджета налогового и бюджетного законодательства</w:t>
      </w:r>
      <w:bookmarkStart w:id="15" w:name="YANDEX_51"/>
      <w:bookmarkStart w:id="16" w:name="YANDEX_50"/>
      <w:bookmarkStart w:id="17" w:name="YANDEX_49"/>
      <w:bookmarkStart w:id="18" w:name="YANDEX_48"/>
      <w:bookmarkStart w:id="19" w:name="YANDEX_47"/>
      <w:bookmarkEnd w:id="15"/>
      <w:bookmarkEnd w:id="16"/>
      <w:bookmarkEnd w:id="17"/>
      <w:bookmarkEnd w:id="18"/>
      <w:bookmarkEnd w:id="19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0" w:name="YANDEX_52"/>
      <w:bookmarkEnd w:id="20"/>
      <w:r>
        <w:rPr>
          <w:color w:val="000000"/>
          <w:sz w:val="28"/>
          <w:szCs w:val="28"/>
        </w:rPr>
        <w:t>Основой прогнозир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1" w:name="YANDEX_53"/>
      <w:bookmarkEnd w:id="21"/>
      <w:r>
        <w:rPr>
          <w:color w:val="000000"/>
          <w:sz w:val="28"/>
          <w:szCs w:val="28"/>
          <w:lang w:val="en-US"/>
        </w:rPr>
        <w:t> </w:t>
      </w:r>
      <w:bookmarkStart w:id="22" w:name="YANDEX_54"/>
      <w:bookmarkEnd w:id="22"/>
      <w:r>
        <w:rPr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3" w:name="YANDEX_55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24" w:name="YANDEX_58"/>
      <w:bookmarkEnd w:id="24"/>
      <w:r>
        <w:rPr>
          <w:color w:val="000000"/>
          <w:sz w:val="28"/>
          <w:szCs w:val="28"/>
        </w:rPr>
        <w:t>показатели прогнозов социально-экономического развития Хабаровского края и городского поселения «Город Вяземский» на очередно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й объем поступлений налогов в текуще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ксы-дефляторы изменения макроэкономических показателей по прогнозу социально-экономического развития Хабаровского края и город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недоимке по налогам на последнюю отчетную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предоставлении налоговых льгот за год, предшествующий текущему финансовому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налоговой отчетности о налогооблагаемой базе на последнюю отчетную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необходимые для составления проекта бюджета, предоставленные структурными отделами администрации городского поселения «Город Вяземский».</w:t>
      </w:r>
      <w:r>
        <w:rPr>
          <w:vanish/>
          <w:color w:val="000000"/>
          <w:sz w:val="28"/>
          <w:szCs w:val="28"/>
        </w:rPr>
        <w:t>края и городского поселения "риод текущего финансового го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ование поступлений доходов в бюджет городского поселения «Город Вяземский» (далее - бюджет городского поселения) осуществляется в соответствии с распоряжением администрации городского поселения «Город Вяземский» от 30.06.2016 № 44-р «Об утверждении плана  мероприятий администрации городского поселения «Город Вяземский» по подготовке проекта бюджета городского поселения «Город Вяземский» на 2017 год и плановый период  2018 и 2019 годов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ование доходов бюджета город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bookmarkStart w:id="25" w:name="YANDEX_83"/>
      <w:bookmarkEnd w:id="25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огнозирование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налоговых до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лог на доходы физических ли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гноза поступлений налога на доходы физических лиц на очередной финансовый год осуществляется по следующей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 = Ф х К¹ х К² ± Д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прогнозируемое поступление налога на доходы физических лиц в бюджет поселения в прогнозируем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фактическое поступление налога на доходы физических лиц в бюджет городского поселения в текущем финансовом году (сумма налога на доходы физических лиц по данным отчета об исполнении бюджета городского поселения на последнюю отчетную дату текущего финансов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¹ - коэффициент, характеризующий динамику поступления налога на доходы физических лиц в бюджет городского поселения в текущем финансовом году (отношение сумм налога на доходы физических лиц по данным отчета об исполнении бюджета поселения на последнюю отчетную дату текущего финансового года и  отчета об исполнении бюджета городского поселения за соответствующий период прошлого финансового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² - коэффициент, характеризующий динамику фонда оплаты труда в прогнозируемом финансовом году (соотношение сумм прогнозируемого фонда начисленной заработной платы всех работников в прогнозируемом финансовом году и в текущем финансовом году по данным основных показателей прогноза социально-экономического развития городского поселения на соответствующий пери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 – дополнительные (+) или выпадающие (-) доходы бюджета  городского поселения по налогу на доходы физических лиц в прогнозируемом финансовом году, связанные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законодательства Российской Федерации и Хабаровского края о налогах и сборах, бюджетного законодательства Российской Федерации или других нормативных правовых актов (в части налоговых ставок, налоговых льгот, налоговых вычетов, норматива отчислений доходов от налогов и сборов и др.) по отдельному рас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 ндфл = (ФОТ – НВ) х НС х Норм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ндфл – прогнозируемая сумма налога, поступающая в бюджет  городского поселения, на прогнозируем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прогноз фонда оплат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 – ставка налога (в процентах), установленная Налог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 – норматив отчислений (в процентах) от налога на доходы физических лиц, подлежащих зачислению в бюджет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лог, взимаемый в связи с применением упрощенной системы налогооб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 в бюджет городского поселения на очередной финансовый год рассчитывается по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усно = Н х Ко х Кп х 30/100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 усно – прогнозируемая сумма налога, поступающая в бюджет  городского поселения, на прогнозируем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начисленная сумма налога с территории городского поселения в отчетном году, согласно отчета налогового органа по форме № 5-УСНО «Отчет о налоговой базе и структуре начислений по налогу, взимаемому в связи с применением упрощенной системы налогооблож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 – коэффициент, характеризующий динамику макроэкономических показателей в прогнозируемом году по сравнению с текущим годо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Единый сельскохозяйственный налог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единого сельскохозяйственного налога прогнозируется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по форме №5-ЕСХН «Отчет о налоговой базе и структуре начислений по единому сельскохозяйственному налогу» за отчетный период, установленной налоговой ставки по следующей форму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 есхн  = НБ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НС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Кф х Кф х  Норм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– прогнозируемая сумма налога, поступающая в бюджет городского поселения, на прогнозируемый год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Б -</w:t>
      </w:r>
      <w:r>
        <w:rPr>
          <w:color w:val="000000"/>
          <w:sz w:val="28"/>
          <w:szCs w:val="28"/>
        </w:rPr>
        <w:t xml:space="preserve"> налоговая база в отчетном году, согласно отчета налоговых органов по форме № 5- ЕСХ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С</w:t>
      </w:r>
      <w:r>
        <w:rPr>
          <w:color w:val="000000"/>
          <w:sz w:val="28"/>
          <w:szCs w:val="28"/>
        </w:rPr>
        <w:t xml:space="preserve"> – налоговая став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ф </w:t>
      </w:r>
      <w:r>
        <w:rPr>
          <w:color w:val="000000"/>
          <w:sz w:val="28"/>
          <w:szCs w:val="28"/>
        </w:rPr>
        <w:t>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п</w:t>
      </w:r>
      <w:r>
        <w:rPr>
          <w:color w:val="000000"/>
          <w:sz w:val="28"/>
          <w:szCs w:val="28"/>
        </w:rPr>
        <w:t xml:space="preserve">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 – норматив отчислений (в процентах) от единого сельскохозяйственного налога, подлежащий зачислению в бюджет 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Налог на имущество физических ли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используемая для расчета прогноза поступлений налога на имущество физических лиц 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атистическая налоговая отчетность формы № 5-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казатели прогноза социально-экономического развития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база по налогу на имущество физических лиц за текущий финансовый год определяется по следующей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  = НБ х К</w:t>
      </w:r>
      <w:r>
        <w:rPr>
          <w:bCs/>
          <w:color w:val="000000"/>
          <w:sz w:val="28"/>
          <w:szCs w:val="28"/>
          <w:vertAlign w:val="subscript"/>
        </w:rPr>
        <w:t xml:space="preserve">, </w:t>
      </w:r>
      <w:r>
        <w:rPr>
          <w:bCs/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– прогнозируемое поступление налога на имущество физических лиц в бюджет городского поселения в прогнозируемом финансовом год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Б - 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налоговая база по НИФЛ за отчетны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– коэффициент перерасчета восстановительной стоимости строений на текущи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Земельный налог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, используемая для расчета прогноза поступлений земельного налога на очередной финансовый год </w:t>
      </w:r>
      <w:bookmarkStart w:id="26" w:name="YANDEX_86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ланов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тистическая налоговая отчетность формы № 5-МН «Отчет о налоговой базе </w:t>
      </w:r>
      <w:bookmarkStart w:id="27" w:name="YANDEX_87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руктуре начислений по местным налога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дастровая стоимость земельных участков отдельно по каждой категор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лог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 = Пр х Ст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рогнозируемое поступление земельного налога в бюджет  городского поселения в прогнозируемом финансовом год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 –</w:t>
      </w:r>
      <w:r>
        <w:rPr>
          <w:color w:val="000000"/>
          <w:sz w:val="28"/>
          <w:szCs w:val="28"/>
        </w:rPr>
        <w:t xml:space="preserve"> прогнозируемая кадастровая стоимость земельных участков, признаваемых объектом налогообложения (с учетом </w:t>
      </w:r>
      <w:bookmarkStart w:id="28" w:name="YANDEX_90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ого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льгот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едняя ставка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учитывать, сумму дополнительных (выпадающих </w:t>
      </w:r>
      <w:bookmarkStart w:id="29" w:name="YANDEX_91"/>
      <w:bookmarkEnd w:id="29"/>
      <w:r>
        <w:rPr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в случае переоформления собственности, возврата земельного налога из </w:t>
      </w:r>
      <w:bookmarkStart w:id="30" w:name="YANDEX_92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а городского поселения, изменения </w:t>
      </w:r>
      <w:bookmarkStart w:id="31" w:name="YANDEX_93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огов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бюджетного законодатель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анспортный налог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, используемая для расчета прогноза поступлений транспортного налога на очередной финансовый год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лановый пери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тистическая налоговая отчетность формы № 5-ТР «Отчет о налоговой баз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руктуре начислений по транспортному налог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лог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 = (НБ х Ст) х Тр - Нл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рогнозируемое поступление транспортного налога в бюджет  городского поселения в прогнозируемом финансовом год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Б – налоговая база (для наземных транспортных средств – мощность двигателя транспортного средства в лошадиных силах. реже единица транспортного средства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едняя ставка нало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– темп роста количества транспортных средств (общая сумма налога корректиру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л – сумма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учитывать, сумму задолженности по транспортному налогу возможной ко взысканию за прошлые налоговые период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Прогнозирование неналоговых дох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гноз неналоговых доходов бюджета городского поселения  на очередной финансовый год и на плановый период рассчитывается структурными отделами администрации городского поселения «Город Вяземский» с учетом динамики поступлений соответствующих до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</w:r>
      <w:bookmarkStart w:id="32" w:name="YANDEX_102"/>
      <w:bookmarkEnd w:id="3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селений</w:t>
      </w:r>
      <w:bookmarkStart w:id="33" w:name="YANDEX_LAST"/>
      <w:bookmarkEnd w:id="33"/>
      <w:r>
        <w:rPr>
          <w:b/>
          <w:bCs/>
          <w:color w:val="000000"/>
          <w:sz w:val="28"/>
          <w:szCs w:val="28"/>
        </w:rPr>
        <w:t>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ые поступления арендной платы за землю в бюджет  городского поселения рассчитываются по следующей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= Нп +/- Вп х 50/100, г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огноз поступления арендной платы за землю в бюджет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п </w:t>
      </w:r>
      <w:r>
        <w:rPr>
          <w:color w:val="000000"/>
          <w:sz w:val="28"/>
          <w:szCs w:val="28"/>
        </w:rPr>
        <w:t xml:space="preserve">- сумма начисленных платежей по арендной плате за землю в бюджет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п –</w:t>
      </w:r>
      <w:r>
        <w:rPr>
          <w:color w:val="000000"/>
          <w:sz w:val="28"/>
          <w:szCs w:val="28"/>
        </w:rPr>
        <w:t xml:space="preserve">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ные поступления за землю в бюджет городского поселения рассчитывают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= Нп  +/- Вп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огноз поступления арендной платы за землю в бюджет 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п </w:t>
      </w:r>
      <w:r>
        <w:rPr>
          <w:color w:val="000000"/>
          <w:sz w:val="28"/>
          <w:szCs w:val="28"/>
        </w:rPr>
        <w:t xml:space="preserve">- сумма начисленных платежей по арендной плате за землю в бюджет город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 –</w:t>
      </w:r>
      <w:r>
        <w:rPr>
          <w:color w:val="000000"/>
          <w:sz w:val="28"/>
          <w:szCs w:val="28"/>
        </w:rPr>
        <w:t xml:space="preserve">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3. Поступления от сдачи в аренду имущества, составляющего казну городского поселения (за исключением земельных участков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ые показатели доходов от сдачи в аренду имущества, находящегося в муниципальной собственности, рассчитываются по форму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= Нп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К +/- Вп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прогноз поступления доходов от сдачи в аренду муниципального имущества в бюджет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п -</w:t>
      </w:r>
      <w:r>
        <w:rPr>
          <w:color w:val="000000"/>
          <w:sz w:val="28"/>
          <w:szCs w:val="28"/>
        </w:rPr>
        <w:t xml:space="preserve"> сумма начисленных платежей по арендной плате за муниципальное имущество в бюджет 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п </w:t>
      </w:r>
      <w:r>
        <w:rPr>
          <w:color w:val="000000"/>
          <w:sz w:val="28"/>
          <w:szCs w:val="28"/>
        </w:rPr>
        <w:t xml:space="preserve">- оценка выпадающих (дополнительных) доходов от сдачи в аренду имущества 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коэффициент индексации базовой ставки арендной платы за 1 кв. м нежилых поме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b/>
          <w:sz w:val="28"/>
          <w:szCs w:val="28"/>
        </w:rPr>
        <w:t xml:space="preserve">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поселения зачисляются средства, полученные за найм жилых помещений. </w:t>
      </w:r>
      <w:r>
        <w:rPr>
          <w:color w:val="000000"/>
          <w:sz w:val="28"/>
          <w:szCs w:val="28"/>
        </w:rPr>
        <w:t>Информация, используемая для расчета прогноза поступ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нные, предоставляемые МУП «РКЦ», об общей площади муниципальных жилых помещений, сдаваемых по договорам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о жилых помещениях, переданных в собственность граждан.</w:t>
      </w:r>
      <w:r>
        <w:rPr>
          <w:rFonts w:cs="Times New Roman" w:ascii="Times New Roman" w:hAnsi="Times New Roman"/>
          <w:vanish/>
          <w:sz w:val="28"/>
          <w:szCs w:val="28"/>
        </w:rPr>
        <w:t xml:space="preserve">м социального найматва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ные поступления за найм жилых помещений в бюджет городского поселения рассчитываю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= (По х Тр) х Кр – Сс3,9% 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огноз поступления  платы за найм жилых помещений в бюджет  город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- сумма  ожидаемых платежей  в бюджет  поселения в текущем год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– утвержденный тариф для муниципальных жилых помещений, сдава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 – коэффициент роста тари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 - 3,9% - сумма отчислений за сбор платежей Муниципальному унитарному предприятию «Расчетно-кассовый центр» Вязем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5. 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от продажи земельных участков в бюджет  городского поселения  определяется по следующей форму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пр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прогноз поступлений доходов от продажи земли в бюджет  город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пр -</w:t>
      </w:r>
      <w:r>
        <w:rPr>
          <w:color w:val="000000"/>
          <w:sz w:val="28"/>
          <w:szCs w:val="28"/>
        </w:rPr>
        <w:t xml:space="preserve"> показатель, учитывающий объем продаж земельных участков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 -</w:t>
      </w:r>
      <w:r>
        <w:rPr>
          <w:color w:val="000000"/>
          <w:sz w:val="28"/>
          <w:szCs w:val="28"/>
        </w:rPr>
        <w:t xml:space="preserve"> коэффициент, учитывающий индексацию нормативной цены зем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0:00Z</dcterms:created>
  <dc:creator>Гурдина В.А.</dc:creator>
  <dc:description/>
  <cp:keywords/>
  <dc:language>en-US</dc:language>
  <cp:lastModifiedBy>Овчинникова</cp:lastModifiedBy>
  <cp:lastPrinted>2016-08-02T11:06:00Z</cp:lastPrinted>
  <dcterms:modified xsi:type="dcterms:W3CDTF">2016-08-12T06:13:00Z</dcterms:modified>
  <cp:revision>15</cp:revision>
  <dc:subject/>
  <dc:title>ПРОЕКТ    ПОСТАНОВЛЕНИЯ</dc:title>
</cp:coreProperties>
</file>