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5.08.2014. № 414</w:t>
      </w:r>
    </w:p>
    <w:p>
      <w:pPr>
        <w:pStyle w:val="Normal"/>
        <w:spacing w:lineRule="exact" w:line="240"/>
        <w:jc w:val="both"/>
        <w:rPr/>
      </w:pPr>
      <w:r>
        <w:rPr/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ставителей администрации городского поселения «Город Вяземский» в конкурсные комиссии по проведению открытых конкурсов по привлечению подрядных организаций для выполнения работ по капитальному ремонту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7 № 185-ФЗ «О фонде содействия реформированию жилищно-коммунального хозяйства», постановлением Правительства Хабаровского края от 23.07.2014г. № 239-пр «Об утверждении Краткосрочного плана реализации в 2014 году Программы капитального ремонта общего имущества в многоквартирных домах Хабаровского края на 2014 – 2043 годы», постановлением администрации городского поселения «Город Вяземский» Вяземского муниципального района Хабаровского края от 21.05.2014г. № 261 «Об утверждении краткосрочного плана реализации программы капитального ремонта многоквартирных домов, расположенных на территории городского поселения «Город Вяземский» Вяземского муниципального района Хабаровского края на 2014 год», администрация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ля осуществления контроля за ходом реализации, координации организаций-участников реализации муниципальной адресной программы  управляющим организациям включить в состав конкурсных комиссий по проведению открытого конкурса по привлечению подрядных организаций для выполнения работ по капитальному ремонту многоквартирных домов представителей администрации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тинца С.В. –заместителя главы администрации городского поселения «Город Вязем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щук А.В. – главного специалиста отдела экономики и финансов администрации городского поселения «Город Вязе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нормативно – правовых актов органов местного самоуправления городского поселения  «Город Вяземский» и на официальном сайте админист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поселения Хотинца С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поселения,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   С.В. Хотинец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31:00Z</dcterms:created>
  <dc:creator>Горяшина</dc:creator>
  <dc:description/>
  <cp:keywords/>
  <dc:language>en-US</dc:language>
  <cp:lastModifiedBy>Овчинникова</cp:lastModifiedBy>
  <cp:lastPrinted>2014-08-06T16:30:00Z</cp:lastPrinted>
  <dcterms:modified xsi:type="dcterms:W3CDTF">2014-09-04T23:30:00Z</dcterms:modified>
  <cp:revision>5</cp:revision>
  <dc:subject/>
  <dc:title>О назначении публичных</dc:title>
</cp:coreProperties>
</file>