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7.2013 № 354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предвыбор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чатных агитацио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подготовкой и проведением выборов Губернатора Хабаровского края, в органы местного самоуправления Вяземского муниципального района 8 сентября 2013 года, в соответствии с п.9 ст. 66 Избирательного кодекса Хабаровского кра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 границах территорий каждого избирательного участка городского поселения «Город Вяземский» специальные места для размещения  печатных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бирательный участок №542 - с центром средняя общеобразовательная школа № 2 (СОШ) – стенд у дома по ул. Чехова 5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№536,№ 537 - с центром Детско-юношеская спортивная школа  (ДЮСШ) – стенд у ДЮСШ по ул. Коммунистическая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540,№ 541-  с центром ЦКД «Радуга» – стенд у  ЦКД «Радуга» по ул. Коммунистическая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533 - с центром ООШ № 3 – стенд у магазина ИП «Савчук А.А.» ул. Верхотурова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802  - с центром СОШ № 20 – стенд у магазина «Слон», ул. Пограничная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803 - с центром  помещения бывшей основной общеобразовательной школы № 19  – стенд  у магазина «Восход» по ул. Театральной 2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бирательный участок №804 - с центром  помещения  –филиал Вяземской центральной районной библиотеки МБУ Объединение «Культура» – стенд у магазина ООО «Мир» ул. Шолохова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№535 - с центром Вяземский лесхоз техникум – стенд  у торгового павильона «Татьяна» ул. Коваля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538,539  - с центром Вяземский филиал ОАО «Хабаровсккрайгаз» – стенд у магазина «Аленушка» по ул. Орджоникидзе 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534 - с центром 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Специальная коррекционная общеобразовательная школа-интернат  8 вида №12» – стенд у магазина «Заря- 2» по ул. Шоссейной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бирательный участок №801 - с центром «Стадион Локомотив» -стенд у  входа стадиона «Локомоти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2:00Z</dcterms:created>
  <dc:creator>Овчинникова</dc:creator>
  <dc:description/>
  <cp:keywords/>
  <dc:language>en-US</dc:language>
  <cp:lastModifiedBy>Овчинникова</cp:lastModifiedBy>
  <dcterms:modified xsi:type="dcterms:W3CDTF">2013-07-11T05:28:00Z</dcterms:modified>
  <cp:revision>3</cp:revision>
  <dc:subject/>
  <dc:title/>
</cp:coreProperties>
</file>