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Хабаровского кра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4   № 471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еспечении условий для развития на территории городского поселения «Город Вяземский» физической культуры и  массового спорта, организации проведения официальных физкультурно-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4.12.2007 №329 –ФЗ, «О физической культуре и спорте в Российской Федерации» в целях развития массовых и индивидуальных форм физкультурно-оздоровительной и спортивной работы на территории городского поселения «Город Вяземский» со всеми возрастными и социальными группами и категориями населения  на основании Устава городского поселения «Город Вяземский», администрац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становление «Об обеспечении условий для развития на территории городского поселения «Город Вяземский» физической культуры и  массового спорта, организации проведения официальных физкультурно-оздоровитель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городского поселения «Город Вяземский» от 25.12.2009 №103 «Об утверждении положения «Об обеспечении условий для развития на территории городского поселения «Город Вяземский» физической культуры и  массового спорта, организации проведения официальных физкультурно-оздоровительных мероприятий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С.В. Хотинец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посел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Город Вяземский»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04» сентября 2014 г. № 47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условий для развития на территории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Вяземский»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№ 329-ФЗ от 04.12.2007 г. «О физической культуре и спорте в Российской Федерации», Федерального закона от 19 мая 1995 года № 82-ФЗ «Об общественных объединениях», Устава  городского поселения в целях развития массовых и индивидуальных форм физкультурно-оздоровительной и спортивной работы на территории</w:t>
      </w:r>
      <w:r>
        <w:rPr>
          <w:i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со всеми возрастными и социальными группами и категориями населе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применяются термины, установл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м законом «О физической культуре и спорте в Российской Федерации»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Положение регулирует создание условий для развития массовых и индивидуальных форм физкультурно-оздоровительной и спортивной работы на территории  городского поселения «Город Вяземский»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развития физической культуры и массового спорта являются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д) обеспечение подготовки спортивных сборных команд городского поселения «Город Вяземский»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реализации единой государственной политики в области физической культуры и спорта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условий для подготовки молодежи к службе в Вооруженных Силах Российской Федерации посредством физической культуры и спорта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муниципальных программ развития физической культуры и спорта с привлечением разных источников финансирова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3. Развитие массовой физической культуры и спорта на территории  городского поселения  «Город Вяземский» основывается на следующих принципах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для всех категорий и групп насел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 городского поселения «Город Вяземский»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аправления развития системы физической культуры и массового спорта в  городском поселении «Город Вяземский»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Развитие системы физической культуры и массового спорта в  городском поселении производится по следующим направлениям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1.Привлечение детей и молодежи и инвалидов к участию в спортивных мероприят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1.1.  Администрация  городского поселения разрабатывает положение о проведении физкультурно-оздоровительного или спортивно-массового мероприятия и информирует о нем жителей  городского поселе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2. Развитие физической культуры и спорта в организац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2.1. Администрация  городского поселения привлекает организации и предприятия к участию в проводимых  физкультурно-оздоровительных и спортивно-массовых мероприятиях, осуществляет в установленном законодательством порядке сбор информации, представляемой организациями в соответствии с формами, утвержденными федеральным органом государственной статистик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3.Развитие физической культуры и спорта через сотрудничество с общественными объединениями по видам спорта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3.1.Администрация  городского поселения оказывает финансовую, методическую и информационную помощь при организации и проведении физкультурно-оздоровительных и спортивно-массовых мероприятий, на основании заявлений от руководителей спортивных общественных объединений о предоставлении муниципальной услуг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4. Развитие спортивно - досуговых объектов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4.1.Администрация  городского поселения развивает спортивную инфраструктуру путем создания, приведения в порядок и поддержания в надлежащем состоянии спортивно-досуговых объектов на территории  городского по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1. На территории город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изическое воспитание по месту жительст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1. Администрация  городского поселения может участвовать в создании и содержании физкультурно-спортивных клубов по месту жительств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Экономические основы функционирования и развития системы физической культуры и массового спорта в  городском поселении «Город Вяземский»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1. Источниками финансирования физической культуры и массового спорта в  городском поселении являютс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бюджет городского по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Расходы на финансирование физической культуры и спорта предусматриваются в  бюджете городского поселения в соответствии с действующей бюджетной классификацие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 бюджетом городского поселения для развития физической культуры и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4. Расходы на реализацию муниципальных программ развития физической культуры и спорта в муниципальном образовании проводятся за счет средств  бюджета городского поселения и внебюджетных источников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5. Организации, являющиеся исполнителями отдельных разделов муниципальных программ развития физической культуры и спорта в муниципальном образовании, имеют право получать финансовую поддержку за счет средств, предусмотренных для этой цели в  бюджете городского по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2:00Z</dcterms:created>
  <dc:creator>Татьяна</dc:creator>
  <dc:description/>
  <cp:keywords/>
  <dc:language>en-US</dc:language>
  <cp:lastModifiedBy>Овчинникова</cp:lastModifiedBy>
  <cp:lastPrinted>2014-09-04T11:32:00Z</cp:lastPrinted>
  <dcterms:modified xsi:type="dcterms:W3CDTF">2014-10-06T02:13:00Z</dcterms:modified>
  <cp:revision>8</cp:revision>
  <dc:subject/>
  <dc:title/>
</cp:coreProperties>
</file>