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ского поселения «город Вяземский»  Вяземского муниципального района Хабаровского края</w:t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04.08.2014 № 401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г.Вязем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О создании добровольного общественного объединения городского поселения «Город Вяземский» по охране общественного порядка на территории городского поселения «Город Вяземский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b/>
          <w:b/>
          <w:sz w:val="20"/>
          <w:szCs w:val="20"/>
        </w:rPr>
      </w:pPr>
      <w:r>
        <w:rPr/>
        <w:t xml:space="preserve">В целях реализации права граждан на участие в охране общественного порядка  на территории городского поселения «Город Вяземский» в соответствии с Федеральным законом от 02.04.2014 №44-ФЗ «Об участии граждан  в охране общественного порядка», руководствуясь  Уставом городского поселения «Город Вяземский», решением городского штаба ДНД от 13.08.2014 №1, администрация городского посел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1. Создать на территории городского поселения «Город Вяземский»  «Добровольное общественное объединение городского поселения «Город Вяземский» по  охране общественного порядка в форме органа общественной  само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2.Определить местом дислокации «Добровольного общественного объединения городского поселения «Город Вяземский»  помещение по адресу г. Вяземский ул. Коммунистическая 8 (Совет ветеранов Вяземского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2.Назначить на должность командира «Добровольного общественного объединения городского поселения «Город Вяземский» Кукуренчука Константина Александрович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3.Назначить на должность заместителя командира  «Добровольного общественного объединения городского поселения «Город Вяземский» Горяшину Татьяну Николаев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4.В целях координации деятельности «Добровольного общественного объединения городского поселения «Город Вяземский»  направить копию настоящего постановления в ОМВД РФ по Вяземскому район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5.Опубликовать настоящее постановление на официальном сайте администрации городского поселения «Город Вяземский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6.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И.о. главы администрации городского поселения,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заместитель главы администрации                                            С.В. Хотинец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05:00Z</dcterms:created>
  <dc:creator>Татьяна</dc:creator>
  <dc:description/>
  <cp:keywords/>
  <dc:language>en-US</dc:language>
  <cp:lastModifiedBy>Овчинникова</cp:lastModifiedBy>
  <cp:lastPrinted>2014-08-19T16:09:00Z</cp:lastPrinted>
  <dcterms:modified xsi:type="dcterms:W3CDTF">2014-09-04T23:31:00Z</dcterms:modified>
  <cp:revision>12</cp:revision>
  <dc:subject/>
  <dc:title/>
</cp:coreProperties>
</file>