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04.06.2014_ № 305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  <w:r>
        <w:rPr/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поощрении работников,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 администрации городского поселения «Город Вязем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целях стимулирования работников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 администрации городского поселения «Город Вяземский» к добросовестному и эффективному труду, в</w:t>
      </w:r>
      <w:r>
        <w:rPr>
          <w:color w:val="000000"/>
          <w:sz w:val="28"/>
          <w:szCs w:val="28"/>
        </w:rPr>
        <w:t xml:space="preserve"> соответствии с Трудовым кодексом Российской Федерации, Правилами внутреннего распорядка администрации городского поселения «Город Вяземский», утвержденные главой городского поселения «Город Вяземский» от 02.02.2006г., администрация городского посел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ощрении работников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 администрации городского поселения «Город Вяземский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 подлежит опубликованию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А.Ю. Ус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«Город Вязем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4.06.2014 № 3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ОЩРЕНИИ  РАБОТНИКОВ ПО ТЕХНИЧЕСКОМУ ОБЕСПЕЧЕНИЮ ДЕЯТЕЛЬНОСТИ ОРГАНОВ МЕСТНОГО САМОУПРАВЛЕНИЯ, ЗАМЕЩАЮЩИХ ДОЛЖНОСТИ, НЕ ЯВЛЯЮЩИЕСЯ ДОЛЖНОСТЯМИ МУНИЦИПАЛЬНОЙ СЛУЖБЫ АДМИНИСТРАЦИИ ГОРОДСКОГО ПОСЕЛЕНИЯ «ГОРОД ВЯЗЕМСК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поощрении работников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 администрации городского поселения «Город Вяземский» (далее - Положение) разработано в соответствии с Трудовым кодексом Российской Федерации, </w:t>
      </w:r>
      <w:r>
        <w:rPr>
          <w:color w:val="000000"/>
          <w:sz w:val="28"/>
          <w:szCs w:val="28"/>
        </w:rPr>
        <w:t xml:space="preserve">Правилами внутреннего распорядка администрации городского поселения «Город Вяземский» от 02.02.2006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устанавливает виды поощрения муниципальных служащих городского поселения "Город Вяземский"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иды поощрения работников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ъявление благодар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плата единовременного поощ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граждение ценным подар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Награждение Почетной грамотой или благодарностью главы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ие к награждению наградами Губернатора и Правительства Хабаров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дставление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ания и порядок применения поощр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Поощрение работников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  применяется при наличии одного из следующих осн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нение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выполнение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, за добросовестный тру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 за выслугу лет, за добросовестный тру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 связи с празднованием знаменательных и памятных дат, профессиональными и государственными праздниками, за добросовестный тру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орденами и медалями Российской Федерации, знаками отличия Российской Федерации, присвоение почетных званий Российской Федерации, поощрение Президента Российской Федерации ил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ощрения, предусмотренные пунктами 2.2 - 2.3 настоящего Положения, могут применяться как самостоятельно, так и одновременно с объявлением благодар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Единовременное поощрение выплачивается в размере двух должностных окладов, с учетом районного коэффициента и процентной надбавки за стаж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Размер стоимости ценного подарка составляет два должностных оклада работника с учетом районного коэффициента и процентной надбавки за стаж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Решение о применении поощрений, предусмотренных пунктами 2.1 - 2.3 настоящего Положения, принимается главой городского поселения «Город Вяземский»  по ходатайству непосредственного руководителя работника, оформляется  распоряжением главы администрации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рядок награждения Почетной грамотой и Благодарностью главы городского поселения «Город Вяземский» определяется Положением "О Почетной грамоте и Благодарности главы городского поселения «Город Вяземский», утвержденным нормативным правовым актом главы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применении поощрений, предусмотренных пунктами 2.5 - 2.6 настоящего Положения, принимается главой городского поселения «Город Вяземский» в порядке, установленном законодательством Хабаровского края,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оощрение работников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, имеющих не снятые в установленном порядке дисциплинарные взыскания, не производ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пись о поощрении работника вносится в трудовую книж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Копия распорядительного акта о поощрении работника хранится в личном деле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ощрение работника в виде единовременного поощрения или награждения подарком производится за счет средств, предусмотренных в бюджете городского поселения «Город Вяземский» на содержани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9:00Z</dcterms:created>
  <dc:creator>Ирина</dc:creator>
  <dc:description/>
  <cp:keywords/>
  <dc:language>en-US</dc:language>
  <cp:lastModifiedBy>Овчинникова</cp:lastModifiedBy>
  <dcterms:modified xsi:type="dcterms:W3CDTF">2014-07-02T00:46:00Z</dcterms:modified>
  <cp:revision>3</cp:revision>
  <dc:subject/>
  <dc:title>  АДМИНИСТРАЦИЯ ГОРОДСКОГО ПОСЕЛЕНИЯ «ГОРОД ВЯЗЕМСКИЙ»</dc:title>
</cp:coreProperties>
</file>