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16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муниципальную программу  развития и поддержки малого и среднего предпринимательства в городском поселении «Город Вяземский» на 2013-2016 годы, утвержденную постановлением    администрации городского поселения «Город Вяземский» от 15.10.2012г. №505</w:t>
      </w:r>
    </w:p>
    <w:p>
      <w:pPr>
        <w:pStyle w:val="Default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7.2007 №209-ФЗ «О развитие малого и среднего предпринимательства в Российской Федерации», от 26.07.2006 №135-ФЗ «О защите конкуренции», администрация город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en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муниципальную программу  развития и поддержки малого и среднего предпринимательства в городском поселении «Город Вяземский» на 2013-2016 годы, утвержденную постановлением администрации городского поселения «Город Вяземский» от 15.10.2012г. №505, </w:t>
      </w:r>
      <w:r>
        <w:rPr>
          <w:sz w:val="28"/>
          <w:szCs w:val="28"/>
        </w:rPr>
        <w:t>следующие измене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муниципальную программу Приложением №12 «Положение о порядке и об условиях оказания имущественной поддержки субъектам малого и среднего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 – правовых актов органов местного самоуправления городского поселения  «Город Вяземский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А.Ю.Усенко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Default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Default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Default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«04»05.2016г. № 39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развития и поддержки малого и среднего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ском поселении</w:t>
      </w:r>
    </w:p>
    <w:p>
      <w:pPr>
        <w:pStyle w:val="ConsPlus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"Город Вяземский" на 2013 - 2016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И ОБ УСЛОВИЯХ ОКАЗ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1. Общие положения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>1.1. Настоящее Положение разработано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1.2. Оказание имущественной поддержки в форме муниципальной преференции субъектам малого и среднего предпринимательства, осуществляется в виде заключения договора аренды в отношении муниципального имущества, в том числе зданий, строений, сооружений, нежилых помещений, оборудования, транспортных средств, без проведения конкурсов или аукционов на право заключения такого договора (далее – Муниципальная преференция)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1.3. Получателями муниципальной преференции является субъекты малого и среднего предпринимательства (далее субъекты МСП) – юридические лица, индивидуальные предприниматели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2. Порядок и условия оказания имущественной поддержки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2.1. В соответствии с настоящим Порядком Муниципальная преференция предоставляется с соблюдением следующих условий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2.1.1. Субъекты МСП должен быть зарегистрирован в порядке, установленном законодательством Российской Федерации, на территории городского поселения «Город Вяземский», предоставить необходимые документы в соответствии с пунктом 2.2 настоящего Порядка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2.1.2. Субъект МСП не должен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>- находиться в стадии реорганизации, ликвидации или банкротства</w:t>
      </w:r>
      <w:r>
        <w:rPr>
          <w:b w:val="false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еть просроченную задолженность по заработной плате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убъекты МСП, соответствующие требованиям, указанным в п. 2.1 настоящего Порядка, заинтересованные в получении Муниципальной преференции, представляют в администрацию муниципального района заявление о предоставлении муниципальной преференции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К заявлению по установленной форме (приложение №1) прилагаются следующие документы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иска из единого государственного реестра юридических лиц, полученная не ранее чем за шесть месяцев до даты подачи зая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ление о предоставлении муниципальной преференции должно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ление должно содержать также документ, подтверждающий полномочия такого лиц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юридического лиц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заявление об отсутствии решения о ликвидации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есение к категории субъектов МСП в соответствии с требованиями статьи 4 Федерального закона от 24.07.2001 N 209-ФЗ "О развитии малого и среднего предпринимательства в Российской Федерации", а именно справка о численности субъекта МСП; справка о выручке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; справка о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СП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оказании муниципальной преференции должно быть отказано, есл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заявителем не предоставлены документы, определенные пунктом 2.2.1 настоящего Порядка, или представлены недостоверные сведения и документ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5. Заявление и пакет документов субъектов МСП, соответствующих условиям, указанным в пункте 2.2 настоящего Порядка, рассматриваются отделом имущественных отношений и приватизации администрации городского поселения «Город Вяземский» (далее - Отдел), на предмет соответствия субъекта МСП условиям, указанным в настоящем Порядке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6. Документы субъектов МСП, не соответствующие условиям, указанным в настоящем Порядке, отклоняются и возвращаются последним. В случае решения Отделом об отклонении заявления субъект МСП имеет право доработать пакет документов и подать документы повторн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7. По результатам оценки пакета документов Отдел принимает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преференци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едоставлении муниципальной преферен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8. Муниципальная преференция предоставляется на основании постановления администрации городского поселения «Город Вяземский», проект которого готовится Отделом в течение 15 рабочих дней со дня принятия реш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9. Отдел на основании постановления администрации городского поселения «Город Вяземский» о предоставлении муниципальной преференции в течение 15 рабочих дней со дня принятия постановления заключает с субъектом МСП - получателем муниципальной преференции договор аренды муниципального 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0. Контроль за использованием переданного в аренду муниципального имущества по целевому назначению осуществляется отделом в течение всего срока действия договора аренд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spacing w:lineRule="exact" w:line="240"/>
        <w:ind w:left="6240" w:hanging="0"/>
        <w:rPr/>
      </w:pPr>
      <w:r>
        <w:rPr>
          <w:sz w:val="28"/>
          <w:szCs w:val="28"/>
        </w:rPr>
        <w:t>о порядке и об условиях оказания имущественной поддержки</w:t>
      </w:r>
    </w:p>
    <w:p>
      <w:pPr>
        <w:pStyle w:val="ConsPlus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ConsPlus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Главе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преферен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 предприниматель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его инфраструктур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 оказать   имущественную   поддержку   в   виде  передачи  в  арен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мущества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и юридические реквизиты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  (копия  свидетельства  о  государственной  регистрации, копия свидетельства о постановке на учет в налоговом органе, копия  учредительных документов, документы, подтверждающие полномочия руководителя или представителя юридического лиц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, печ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от  27.07.2006  N  152-ФЗ  "О персональных  данных"  даю  согласие на обработку моих персональных данных, указанных в том числе в электро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 20 ____ год __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   (ФИО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09:00Z</dcterms:created>
  <dc:creator>Подлипенцева </dc:creator>
  <dc:description/>
  <cp:keywords/>
  <dc:language>en-US</dc:language>
  <cp:lastModifiedBy>Овчинникова</cp:lastModifiedBy>
  <cp:lastPrinted>2015-11-25T17:48:00Z</cp:lastPrinted>
  <dcterms:modified xsi:type="dcterms:W3CDTF">2016-05-05T00:35:00Z</dcterms:modified>
  <cp:revision>77</cp:revision>
  <dc:subject/>
  <dc:title>В соответствии с п</dc:title>
</cp:coreProperties>
</file>