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</w:t>
      </w:r>
      <w:r>
        <w:rPr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ского поселения «Город Вязем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язем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аров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" w:leader="none"/>
          <w:tab w:val="center" w:pos="481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/>
        <w:tab/>
        <w:tab/>
        <w:tab/>
        <w:tab/>
        <w:tab/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1.2016 № 953</w:t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«Об утверждении Порядка осуществления контроля за исполнением условий эксплуатационных обязательств в отношении 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 Федеральным законом РФ от 21.12.2001 №178-ФЗ «О приватизации государственного и муниципального имущества» от 01.11.2016 № 951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>В целях приведения нормативно-правовых актов администрации городского поселения «Город Вяземский» Вяземского муниципального района Хабаровского края в соответствие с действующим законодательством, администрация городского поселения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ункт 3. постановления городского поселения «Город Вяземский» Вяземского муниципального района Хабаровского края «Об утверждении Порядка осуществления контроля за исполнением условий эксплуатационных обязательств в отношении 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, приватизированных в соответствии с  Федеральным законом РФ от 21.12.2001 №178-ФЗ «О приватизации государственного и муниципального имущества» от 01.11.2016 № 951, 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«п. </w:t>
      </w:r>
      <w:r>
        <w:rPr>
          <w:sz w:val="28"/>
        </w:rPr>
        <w:t xml:space="preserve">3. Опубликовать настоящее постановление в сборнике нормативно-правовых актов и </w:t>
      </w:r>
      <w:r>
        <w:rPr>
          <w:bCs/>
          <w:sz w:val="28"/>
          <w:szCs w:val="28"/>
        </w:rPr>
        <w:t xml:space="preserve">разместить на сайте городского поселения «Город Вяземский» Вяземского муниципального района Хабаровского края </w:t>
      </w:r>
      <w:r>
        <w:rPr>
          <w:color w:val="0000FF"/>
          <w:sz w:val="28"/>
          <w:szCs w:val="28"/>
          <w:u w:val="single"/>
          <w:lang w:val="en-US"/>
        </w:rPr>
        <w:t>www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vyazemskii</w:t>
      </w:r>
      <w:r>
        <w:rPr>
          <w:color w:val="0000FF"/>
          <w:sz w:val="28"/>
          <w:szCs w:val="28"/>
          <w:u w:val="single"/>
        </w:rPr>
        <w:t>.</w:t>
      </w:r>
      <w:r>
        <w:rPr>
          <w:color w:val="0000FF"/>
          <w:sz w:val="28"/>
          <w:szCs w:val="28"/>
          <w:u w:val="single"/>
          <w:lang w:val="en-US"/>
        </w:rPr>
        <w:t>ru</w:t>
      </w:r>
      <w:r>
        <w:rPr>
          <w:color w:val="0000FF"/>
          <w:sz w:val="28"/>
          <w:szCs w:val="28"/>
          <w:u w:val="single"/>
        </w:rPr>
        <w:t>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нтроль за исполнение настоящего постановления возложить на заместителя главы  администрации городского поселения Хотинца С. 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5">
    <w:name w:val="Цитата"/>
    <w:basedOn w:val="Normal"/>
    <w:qFormat/>
    <w:pPr>
      <w:ind w:left="7080" w:right="-545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23:16:00Z</dcterms:created>
  <dc:creator>ХХХ</dc:creator>
  <dc:description/>
  <cp:keywords/>
  <dc:language>en-US</dc:language>
  <cp:lastModifiedBy>Овчинникова</cp:lastModifiedBy>
  <cp:lastPrinted>2016-11-07T10:35:00Z</cp:lastPrinted>
  <dcterms:modified xsi:type="dcterms:W3CDTF">2016-11-08T00:15:00Z</dcterms:modified>
  <cp:revision>55</cp:revision>
  <dc:subject/>
  <dc:title>Главе городского поселения</dc:title>
</cp:coreProperties>
</file>