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03.07.2014_ № 357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 xml:space="preserve">г. Вяземский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</w:t>
      </w:r>
      <w:r>
        <w:rPr/>
        <w:t xml:space="preserve">Хабаровского края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изнания безнадежной к взысканию и списания недоимки и задолженности по пеням по арендной плате за пользование  муниципальным имуществом, находящимся в муниципальной собственности городского поселения «Город Вяземский» Вязе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в целях снижения недоимки по арендной плате за пользование  муниципальным имуществом, находящимся в муниципальной собственности городского поселения «Город Вяземский» Вяземского муниципального района, администрация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признаются безнадежными к взысканию и списываются недоимка и задолженность по пеням по арендной плате за пользование муниципальным имуществом, находящимся в муниципальной собственности городского поселения «Город Вяземский» Вяземского муниципального района,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Ликвидации юридического лица с момента внесения записи об этом в единый государственный реестр юридических лиц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знания банкротом индивидуального предпринимателя с момента вступления в законную силу определения арбитражного суда о завершении конкурсного производства в части задолженности, не погашенной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мерти или объявления судом умершим физического лица в порядке, установленном Гражданским процессуаль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Невозможности взыскания задолженности в результате возвращения судебным приставом-исполнителем исполнительного документа в связи с невозможностью принудительного взыскания задолженности по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N 229-ФЗ "Об исполнительном производстве"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Утвердить прилагаемый </w:t>
      </w:r>
      <w:hyperlink w:anchor="Par42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признания безнадежными к взысканию и списания недоимки и задолженности по пеням по арендной  плате за пользование  муниципальным имуществом, находящимся в муниципальной собственности городского поселения «Город Вяземский» Вяземского муниципального района (далее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главы городского поселения «Город Вяземский» Вяземского муниципального района от 01.11.2006 № 66 «О порядке признания безнадежной к взысканию и списания недоимки и задолженности по пеням по арендной плате за пользование находящимися в муниципальной собственности городского поселения «Город Вяземский» Вяземского муниципального района нежилыми зданиями, сооружениями, отдельными помещениями и имущественными комплекс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Хотинца С. 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А. Ю. Ус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tabs>
          <w:tab w:val="clear" w:pos="708"/>
          <w:tab w:val="left" w:pos="550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550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Город Вяземский»</w:t>
      </w:r>
    </w:p>
    <w:p>
      <w:pPr>
        <w:pStyle w:val="Normal"/>
        <w:tabs>
          <w:tab w:val="clear" w:pos="708"/>
          <w:tab w:val="left" w:pos="550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яземского муниципального</w:t>
      </w:r>
    </w:p>
    <w:p>
      <w:pPr>
        <w:pStyle w:val="Normal"/>
        <w:tabs>
          <w:tab w:val="clear" w:pos="708"/>
          <w:tab w:val="left" w:pos="550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550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_______________№_______</w:t>
      </w:r>
    </w:p>
    <w:p>
      <w:pPr>
        <w:pStyle w:val="Normal"/>
        <w:tabs>
          <w:tab w:val="clear" w:pos="708"/>
          <w:tab w:val="left" w:pos="550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exact" w:line="240"/>
        <w:jc w:val="center"/>
        <w:rPr>
          <w:sz w:val="28"/>
          <w:szCs w:val="28"/>
        </w:rPr>
      </w:pPr>
      <w:hyperlink w:anchor="Par42">
        <w:r>
          <w:rPr>
            <w:rStyle w:val="InternetLink"/>
            <w:color w:val="000000"/>
            <w:sz w:val="28"/>
            <w:szCs w:val="28"/>
          </w:rPr>
          <w:t>Порядок</w:t>
        </w:r>
      </w:hyperlink>
    </w:p>
    <w:p>
      <w:pPr>
        <w:pStyle w:val="Normal"/>
        <w:tabs>
          <w:tab w:val="clear" w:pos="708"/>
          <w:tab w:val="left" w:pos="550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знания безнадежными к взысканию и списания недоимки и задолженности по пеням по арендной  плате за пользование  муниципальным имуществом, находящимся в муниципальной собственности городского поселения «Город Вяземский» Вяземского муниципального рай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Порядок устанавливает процедуру признания безнадежными к взысканию и списания недоимки и задолженности по пеням по арендной плате за пользование муниципальным имуществом, находящимся в муниципальной собственности городского поселения «Город Вяземский» Вяземского муниципального района  (далее - Порядок)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ешение о признании безнадежными к взысканию и списании недоимки и задолженности по пеням по арендной плате за пользование муниципальным имуществом, находящимся в муниципальной собственности городского поселения «Город Вяземский» Вяземского муниципального района  (далее - Решение о признании безнадежной к взысканию и списании задолженности), принимается администрацией городского поселения «Город Вяземский» Вяземского муниципального района Хабаровского края по </w:t>
      </w:r>
      <w:hyperlink w:anchor="Par78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признании безнадежной к взысканию и списании задолженности принимается при налич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писки из единого государственного реестра юридических лиц о ликвидации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пии определения арбитражного суда о завершении конкурсного производства (в случае признания должника банкротом), заверенная гербовой печатью соответствующего арбитражного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пии свидетельства о смерти физического лица или надлежащим образом заверенная копия судебного акта об объявлении физического лица умершим, или справка по форме № 34, утвержденная Постановлением Правительства РФ ОТ 31.10.1998 №127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тановления судебного пристава-исполнителя об окончании исполнительного производства и возвращении исполнительного документа взыска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имущественных отношений, приватизации, архитектуры и градостроительства администрации городского поселения»Город Вяземский» Вяземского муниципального района на основании принятого Решения о признании безнадежными к взысканию и списании задолженности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роизводит закрытие карточки лицевого счета арендатора по арендной плате за пользование  муниципальным имуществом, находящимся в муниципальной собственности городского поселения «Город Вяземский» Вяземского муниципального района. В отчетность соответствующие изменения, связанные со списанием недоимки и задолженности по пеням по арендной плате за пользование муниципальным имуществом, находящимся в муниципальной собственности городского поселения «Город Вяземский» Вяземского муниципального района, и закрытием счетов, вносятся на 1-е число месяца, следующего за месяцем, в котором принято Решение о</w:t>
      </w:r>
      <w:r>
        <w:rPr/>
        <w:t xml:space="preserve"> </w:t>
      </w:r>
      <w:r>
        <w:rPr>
          <w:sz w:val="28"/>
          <w:szCs w:val="28"/>
        </w:rPr>
        <w:t>признании безнадежной к взысканию и списании задолженности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Направляет в отдел экономики и финансов администрации городского поселения «Город Вяземский» Вяземского муниципального района сведения о списании безнадежных к взысканию недоимки и задолженности по пеням по арендной плате за пользование  муниципальным имуществом, находящимся в муниципальной собственности городского поселения «Город Вяземский» Вяземского муниципального района, согласно приложению №2 к настоящему Порядку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 признании  безнадежным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взысканию и списания недоимки 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олженности по пеням по  арендно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те за пользование муниципальным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ом, находящимся в муници-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льной  собственности администрации                                                                             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яземского муниципального 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ШЕНИЕ N ______ от "___" ____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ыми к взысканию и списании недоимки и задолженности по пеням  по  арендной  плате  за  пользование муниципальным имуществом, находящимся в муниципальной собственности городского поселения «Город Вяземский» Вязем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логоплательщика, ИН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изнания  безнадежными  к  взысканию 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 недоимки и задолженности по пеням по арендной плате за пользование муниципальным имуществом, находящимся в муниципальной собственности городского поселения «Город вяземский» Вяземского муниципального района, утвержденным постановлением администрации Вяземского муниципального района от____________№__, и на основании представленных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еречень документов в соответствии с п.2 Поряд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«Город Вяземский» Вяземского муниципального райо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извести списание задолжен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логоплательщика, ИН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8"/>
        <w:gridCol w:w="3240"/>
        <w:gridCol w:w="1080"/>
        <w:gridCol w:w="1644"/>
        <w:gridCol w:w="107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разить настоящее решение в лицевом счет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логоплательщика, ИНН)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А. Ю. Усенко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 признании  безнадежными         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взысканию и списания недоимки и 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олженности по пеням по  арендной 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те за пользование муниципальным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ом, находящимся в муници-                                      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льной  собственности  городского 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«Город Вяземский» 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исании недоимки и   задолженности по пеням по  арендной  плате за пользование муниципальным  имуществом, находящимся в муници-                                                 пальной  собственности городского поселения «Город Вяземский» Вяземского муниципального района по состоянию на ___</w:t>
      </w:r>
    </w:p>
    <w:p>
      <w:pPr>
        <w:pStyle w:val="ConsPlusNormal"/>
        <w:spacing w:lineRule="exact" w:line="240"/>
        <w:ind w:hanging="0"/>
        <w:jc w:val="both"/>
        <w:rPr/>
      </w:pPr>
      <w:r>
        <w:rPr/>
        <w:t>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34"/>
        <w:gridCol w:w="1029"/>
        <w:gridCol w:w="1260"/>
        <w:gridCol w:w="980"/>
        <w:gridCol w:w="1634"/>
        <w:gridCol w:w="1388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ИНН арендатор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шени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писанной задолжен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, в соответствии с которым произведено списание задолженности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 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 w:cs="Times New Roman"/>
      <w:b/>
      <w:bCs/>
      <w:color w:val="000000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F1336005146E702161CF4B406AE9F27F4A58787E4950CA3D7CB5F06799D2ADD4112085142D4F45f5MAE" TargetMode="External"/><Relationship Id="rId3" Type="http://schemas.openxmlformats.org/officeDocument/2006/relationships/hyperlink" Target="consultantplus://offline/ref=C3F1336005146E702161CF4B406AE9F27F4A58787E4950CA3D7CB5F06799D2ADD4112085142D4F45f5M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1:30:00Z</dcterms:created>
  <dc:creator>USER7</dc:creator>
  <dc:description/>
  <cp:keywords/>
  <dc:language>en-US</dc:language>
  <cp:lastModifiedBy>Овчинникова</cp:lastModifiedBy>
  <cp:lastPrinted>2014-07-03T09:44:00Z</cp:lastPrinted>
  <dcterms:modified xsi:type="dcterms:W3CDTF">2014-08-06T03:39:00Z</dcterms:modified>
  <cp:revision>10</cp:revision>
  <dc:subject/>
  <dc:title>                         ПРОЕКТ</dc:title>
</cp:coreProperties>
</file>