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3.2015г.   № 125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 городского фото</w:t>
      </w:r>
      <w:r>
        <w:rPr>
          <w:bCs/>
          <w:sz w:val="28"/>
          <w:szCs w:val="28"/>
        </w:rPr>
        <w:t>конкурса «Вяземские вех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ского поселения «Город Вязем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120–летия поселения Вяземского, в целях привлечения внимания к истории и  развитию городского поселения «Город Вяземский», формирования и продвижения позитивного имиджа городского пос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ить  городской фотоконкурс «Вяземские вехи» на территории городского поселения «Город Вяземский»  среди жителей городского поселения «Город Вяземский», профессиональных фотографов и фотолюбителей городского поселения «Город Вяземский» без ограничения возра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становить сроки проведения конкурса с 15  марта по 20  апрел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твердить  прилагаемое Положение городского фотоконкурса «Вяземские вехи» на территории городского поселения «Город Вяземски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яземские вести» и на официальном сайте администрации городского поселения «Город Вяземски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городского поселения С.В. Хотинца.</w:t>
        <w:tab/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яземский»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3.03.2015 № 125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Blogheaderblogtitl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Blogheaderblogtitl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ogheaderblogtitle"/>
          <w:sz w:val="28"/>
          <w:szCs w:val="28"/>
        </w:rPr>
        <w:t xml:space="preserve">Положение </w:t>
      </w:r>
      <w:r>
        <w:rPr>
          <w:sz w:val="28"/>
          <w:szCs w:val="28"/>
        </w:rPr>
        <w:t>о городском фотоконкурсе «Вяземские вехи» на территории городского поселения «Город Вяземски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Blogheaderblog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родской фотоконкурс «Вяземские вехи» проводится в рамках мероприятий по подготовке к празднованию в 2015 году 120-летия со дня основания поселения Вяземского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токонкурс организуется администрацией городского поселения «Город Вяземски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 задачи Фото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токонкурс проводится в целях привлечения внимания к истории и  развитию городского поселения «Город Вяземский», формирования и продвижения позитивного имиджа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 фотоконкурс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фотоархива о городе с включением в него всех работ участников Фотоконкурса, который станет частью летописи города в фотограф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бор фоторабот для использования в информационных буклетах, проспектах и иной продукции, издаваемой администрацией городского поселения «Город Вяземский» в презентационных и иных некоммерческих целях, для организации фотовыставки к 120-летию  поселения Вяземского в здании краеведческого музея им. Н.В. Усенк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Фотоконкур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 участию в фотоконкурсе приглашаются профессиональные фотографы и фотолюбители городского поселения «Город Вяземский» без ограничения возраста, согласные с условиями и положение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На Фотоконкурс принимаются  фотографии  в соответствии с тематикой Конкурса. Один автор может представить не более пяти фотографий в каждой номинац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3. Конкурсные материалы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явку на участие в фотоконкурсе по установленной форме (приложение № 1), содержащую письменное согласие автора на безвозмездное использование конкурсн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тографии в печатном или 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Прием конкурсных материалов на участие в фотоконкурсе проводится с момента опубликования в средствах массовой информации объявления о проведении Фотоконкурса и до 20 апреля 2015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Прием работ на Фотоконкурс осуществляет отдел организационно-правовой и кадровой работы администрации городского поселения «Город Вяземский». Заявку на участие в Конкурсе можно представлять в электронном или печатном формате. по адресу: 682950, г. Вяземский, ул. Коммунистическая,8. каб. № 304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Организаторы Фотоконкурса имеют право отклонить присланные фотографии от участия в Конкурсе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тография не соответствует тематике конкур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изкое художественное или техническое качество фотограф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На Фотоконкурс не принимаются работы, содержащие элементы насилия, расовой, национальной или религиозной нетерпимости, а также рекламного характер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8. Устанавливается следующая тематика Фото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вязь времен» – рабо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ражающие связь поколений, историю и современное развитие города</w:t>
      </w:r>
      <w:r>
        <w:rPr>
          <w:sz w:val="28"/>
          <w:szCs w:val="28"/>
        </w:rPr>
        <w:t>: памятники истории и архитектуры, достопримечательности, интересные и любимые места, архитектурные ансамбл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ремя, вперед!» – работы, отражающие промышленное, индустриальное и инновационное развитие города «Вяземский»: фотографии с видами предприятий, объектов промышленности и инфраструктуры (мосты, площади, современные здания и сооруж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ся фотографии   времен основания поселения  с 1895 года по 90-е годы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Подведение итогов 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ведение итогов Фотоконкурса и определение победителей(1,2,3 места)  осуществляются на заседании конкурсной комиссии (далее – Комиссия), состав которой утверждается распоряжением  Администрации  городского поселения «Город Вяземский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ссия принимает решение открытым голосованием простым большинством голосов, при равенстве голосов голос председателя Комиссии является решающим. Решение Комиссии оформляется протоколом и подписывается председателем Комиссии и секретарем Комиссии. Комиссия подводит итоги Конкурса до 25 апреля 2015 год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оценивает каждую конкурсную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5-бал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по следующим критериям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и номинации конкур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й уровень фоторабо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ачество исполн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ловия по определению победителей фотоконкурса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Диплом I степени  -  денежная премия на сумму 5 тыс. (пять тысяч) рублей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плом II степени – денежная премия на сумму 3 тыс. (три тысячи)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Диплом III степени – денежная премия на сумму 2 тыс. (две тысячи) рублей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боты  конкурсной комиссии по проведению конкурса   отдел организационно-правовой и кадровой работы (Горяшина Т.Н.) готовит проект распоряжения  администрации городского поселения «Город Вяземский»  о подведении  итогов  конкурс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Награждение победителей Фотоконкурса проводится  в торжественной обстановке.</w:t>
      </w:r>
    </w:p>
    <w:p>
      <w:pPr>
        <w:pStyle w:val="Normal"/>
        <w:spacing w:before="21" w:after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Лучшие работы будут использованы в организации фотовыставки в краеведческом музее им. Н.В. Усенко, посвященной 120 –летию поселения Вяземского. </w:t>
      </w:r>
    </w:p>
    <w:p>
      <w:pPr>
        <w:pStyle w:val="Normal"/>
        <w:spacing w:before="21" w:after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Финансирование конкурса осуществляется в рамках мероприятий муниципальной программы «Развитие культуры городского поселения «Город Вяземский» на 2014-2016 годы».</w:t>
      </w:r>
    </w:p>
    <w:p>
      <w:pPr>
        <w:pStyle w:val="Normal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очие условия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ab/>
        <w:t>5.1. Организаторы Фотоконкурса оставляют за собой право использовать конкурсные работы в некоммерческих целях, но с обязательным указанием имени автора, в том числе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роизводить фотографии (размещать на сайтах, плакатах и иных информационно-рекламных носителях)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монстрировать фотографии на фотовыставках и других публичных мероприятиях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убликовать фотографии в средствах массовой информации  на не  коммерческой основе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спользовать фотографии для издания презентационной и иной полиграфической и художественной продукции о городском поселении «Город Вяземский»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городском фотоконкурсе «Вяземские вехи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>Название фотографи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владелец)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вт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автора (владельца) фотографии на безвозмездное использование фотоработы Администрацией городского поселения «Город Вяземский»в некоммерческих целях 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gheaderblogtitle">
    <w:name w:val="blog-header blog-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7:00Z</dcterms:created>
  <dc:creator>Татьяна</dc:creator>
  <dc:description/>
  <cp:keywords/>
  <dc:language>en-US</dc:language>
  <cp:lastModifiedBy>Овчинникова</cp:lastModifiedBy>
  <cp:lastPrinted>2015-03-04T14:52:00Z</cp:lastPrinted>
  <dcterms:modified xsi:type="dcterms:W3CDTF">2015-04-13T02:34:00Z</dcterms:modified>
  <cp:revision>4</cp:revision>
  <dc:subject/>
  <dc:title/>
</cp:coreProperties>
</file>