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ind w:firstLine="708"/>
        <w:rPr/>
      </w:pPr>
      <w:r>
        <w:rPr/>
        <w:t xml:space="preserve">                                                    </w:t>
      </w:r>
      <w:r>
        <w:rPr/>
        <w:t>Хабаровского кр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3.2015   № 123</w:t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 xml:space="preserve">г. Вязем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 введении временного ограничения движения транспортных средств в период снижения несущей способности конструктивных элементов автомобильных дорог общего пользования городского поселения «Город Вяземский» в 2015 году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реализации полномочий органов местного самоуправления по осуществлению дорожной деятельности в отношении автомобильных дорог местного значения в границах городского поселения «Город Вяземский», руководствуясь федеральными законами от 06.10.2003 N 131-ФЗ «Об общих принципах организации местного самоуправления в Российской Федерации»,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1995 N 196-ФЗ «О безопасности дорожного движения», Постановлением Правительства Хабаровского края от 20.03.2012 N 67-пр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в Хабаровском крае», Уставом городского поселения «Город Вяземский», администрация городского поселения «Город Вяземский»: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вести временное ограничение движения транспортных средств по автомобильным дорогам общего пользования городского поселения «Город Вяземский» с 30.03.2015 г. по 08.05.2015 г.</w:t>
      </w:r>
      <w:r>
        <w:rPr>
          <w:rFonts w:cs="Arial" w:ascii="Arial" w:hAnsi="Arial"/>
          <w:color w:val="5A5A5A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>в связи со снижением несущей способности конструктивных элементов автомобильных дорог в период возникновения неблагоприятных природно-климатических условий (далее - временное ограничение движе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Установить, в указанный период, предельно допустимую нагрузку общей массы транспортных средств с грузом – не более 10 тонн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настоящего постановления не распространяются на международные перевозки грузов; на пассажирские перевозки автобусами; на перевозки пищевых продуктов, животных, лекарственных препаратов, топлива, семенного фонда, удобрений, почты и почтовых грузов, продовольственных товаров (кроме питьевого спирта, алкогольной продукции, пива и напитков, изготавливаемых на его основе); на перевозку грузов, необходимых для ликвидации последствий стихийных  бедствий или иных чрезвычайных происшествий; движущимся по установленным маршрутам,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Рекомендовать ОМВД РФ по Вяземскому району (А.И. Мороз) организовать контроль за исполнением водителями, собственниками и пользователями транспортных средств требований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ление администрации городского поселения «Город Вяземский» от 07.03.2014 года. № 131 «О введении временного ограничения движения транспортных средств в период снижения несущей способности конструктивных элементов автомобильных дорог общего пользования городского поселения «Город Вяземский» в 2014 году» счит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(Хотинец С.В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после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                                                             А.Ю. Ус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19:00Z</dcterms:created>
  <dc:creator>USER</dc:creator>
  <dc:description/>
  <cp:keywords/>
  <dc:language>en-US</dc:language>
  <cp:lastModifiedBy>Овчинникова</cp:lastModifiedBy>
  <cp:lastPrinted>2015-03-03T10:31:00Z</cp:lastPrinted>
  <dcterms:modified xsi:type="dcterms:W3CDTF">2015-04-13T02:20:00Z</dcterms:modified>
  <cp:revision>4</cp:revision>
  <dc:subject/>
  <dc:title>ЛИСТ СОГЛАСОВАНИЯ</dc:title>
</cp:coreProperties>
</file>