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Хабаров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3.2015   № 124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г. Вяземский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й формы трудового договора с муниципальным служащим в  администрации городского поселения «Город Вяземск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</w:t>
      </w:r>
      <w:r>
        <w:rPr>
          <w:bCs/>
          <w:iCs/>
          <w:sz w:val="28"/>
          <w:szCs w:val="28"/>
        </w:rPr>
        <w:t>02.03.2007 № 25-ФЗ</w:t>
      </w:r>
      <w:r>
        <w:rPr>
          <w:sz w:val="28"/>
          <w:szCs w:val="28"/>
        </w:rPr>
        <w:t xml:space="preserve"> «О муниципальной службе в Российской Федерации», Трудового кодекса Российской Федерации, в соответствии с Уставом городского поселения «Город Вяземский» Вяземского муниципального района Хабаровского края», администрация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Примерную форму трудового договора с муниципальным служащим в  администрации городского поселения «Город Вяземск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А.Ю.Ус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Город 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3.03.2015 № 124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ЧНЫЙ ТРУДОВОЙ ДОГОВОР (КОНТРАК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УНИЦИПАЛЬНЫМ СЛУЖАЩИ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</w:t>
        <w:tab/>
        <w:t xml:space="preserve">                                                                       г. Вяземс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Город Вяземский», в лице  главы городского поселения «Город Вяземский» ________, действующего  в соответствии с Уставом городского поселения «Город Вяземский», именуемый в дальнейшем «Администрация», с одной стороны,                      и муниципальный служащий , именуемый(ая) в дальнейшем «Муниципальный  служащий», с другой стороны, заключили настоящий трудово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По настоящему трудовому договору Муниципальный служащий берет на себя обязательства, связанные с прохождением муниципальной службы, а Администрация обязуется обеспечить Муниципальному служащему прохождение муниципальной службы в соответствии с трудовым законодательством, законодательством Российской Федерации и Хабаровского края о муниципальной службе, муниципальными правовыми актами по вопросам муниципальной службы в администрации городского поселения «Город Вяземский 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Муниципальный служащий обязуется исполнять обязанности по должности ________   , в соответствии с прилагаемой к настоящему трудовому договору должностной инструкцией муниципального служащего и соблюдать  Регламент и Правила внутреннего трудового распорядка администрации городского поселения «Город Вяземский», а Администрация обязуется обеспечить Муниципальному служащему замещение должности муниципальной службы в соответствии с законодательством о муниципальной службе в Российской Федерации, Хабаровском крае, муниципальными правовыми актами по вопросам муниципальной службы в администрации городского поселения «Город Вяземский», своевременно и в полном объеме выплачивать муниципальному служащему денежное содержание и предоставить ему социальные гарантии в соответствии с трудовым законодательством Российской Федерации и законодательством о муниципальной службе Российской Федерации, Хабаровского края, муниципальными правовыми актами администрации городского поселения «Город Вяземский»  и настоящим трудовым догово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В Реестре должностей муниципальной службы в городского поселения «Город Вяземский» должность, замещаемая Муниципальным служащим, отнесена  к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должностей.</w:t>
      </w:r>
    </w:p>
    <w:p>
      <w:pPr>
        <w:pStyle w:val="Style16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4.  Дата начала исполнения должностных обязанностей:  _________ 201   г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.   Настоящий трудовой договор является договором по основному месту работы.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Права и обязанности Муниципального служаще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6. Муниципальный служащий имеет права, предусмотренные статьей 11 и другими положениями Федерального закона от 2 марта 2007г. N 25-ФЗ «О муниципальной службе Российской Федерации» (далее - Федеральный закон), Трудовым кодексом Российской Федерации, законодательством о муниципальной службе в Хабаровском крае, в том числе право расторгнуть трудовой договор и уволиться с муниципальной службы по собственной инициативе, предупредив об этом  Администрацию  в письменной форме за две нед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7. Муниципальный служащий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7.1. Исполнять обязанности муниципального служащего Российской Федерации, соблюдать ограничения и не нарушать запреты, связанные с муниципальной службой, предусмотренные  Федеральным законом, соблюдать Правила внутреннего трудового распоряд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7.2. Поддерживать уровень квалификации, необходимый для надлежащего исполнения должностных обязанностей. Один раз в три года муниципальный служащий подлежит аттестации в соответствии с Положением о проведении аттестации муниципальных служащ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дать при увольнении с муниципальной службы служебное удостовер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8. В трехдневный срок представлять в отдел организационно-правовой и кадровой работы информацию об изменении фамилии, семейного положения, места жительства, о смене паспорта, об утере страхового свидетельства государственного пенсионного страх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Представителя нанимател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9. Представитель нанимателя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правил внутреннего трудового распорядка администрации городского поселения «Город Вяземски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б) поощрять Муниципального служащего за безупречное и эффективное исполнение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г) реализовывать иные права, предусмотренные Трудовым кодексом РФ, другими федеральными законами и иными нормативными правовыми актами о муниципальной службе в Российской Федерации и Хабаровском крае, муниципальными правовыми актам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д) устанавливать положения и инструкции, уточняющие функции и обязанности Муниципального служащего, в связи с изменениями в действующее законодательство вносить изменения и дополнения в должностную инструк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0. Администрация обяза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б) обеспечить предоставление Муниципальному служащему гарантий, установленных Федеральным законом, иными нормативными правовыми актами и настоящим трудовым договор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) соблюдать законодательство Российской Федерации о муниципальной службе Российской Федерации, положения муниципальных правовых актов администрации городского поселения «Город Вяземский» и условий настоящего трудового догов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г) исполнять иные обязанности, предусмотренные Федеральным законом и иными нормативными правовыми актами о муниципальной служб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д) обеспечить защиту персональных данных Муниципального служащего от неправомерного использования и утра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е) выдать муниципальному служащему в трехдневный срок со дня назначения на должность удостоверение установленного образца и изымать при увольнении;</w:t>
      </w:r>
    </w:p>
    <w:p>
      <w:pPr>
        <w:pStyle w:val="Normal"/>
        <w:autoSpaceDE w:val="false"/>
        <w:ind w:firstLine="540"/>
        <w:jc w:val="both"/>
        <w:rPr/>
      </w:pPr>
      <w:r>
        <w:rPr/>
        <w:t>ж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1. Муниципальному служащему устанавливается денежное содержание, которое                состоит из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а) должностного оклада в соответствии с замещаемой должностью муниципальной службы в размере  _________ рубль  в месяц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б) надбавки к должностному окладу за выслугу лет в размере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изменяется до 30 процентов в зависимости от стажа работы в органах исполнительной власти в соответствии с Законом Хабаровского края «О муниципальной службе в Хабаровском крае» на основании распоряжения главы администрации городского поселения «Город Вяземский», о чем муниципальный служащий извещается под роспис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) ежемесячной надбавки к должностному окладу за особые условия муниципальной службы в размере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г) ежемесячного денежного поощрения в размере  3  должностных окла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д) ежемесячной процентной надбавки к должностному окладу за работу со сведениями, составляющими государственную тайну &lt;*&gt;, в размере __нет__ проц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&lt;*&gt; Устанавливается при условии работы со сведениями, составляющими государственную тай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е) 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ж) единовременной выплаты при предоставлении ежегодного оплачиваемого отпуска в размере  двух  должностных оклад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з) материальной помощи в размере  одного  должностного окла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и) надбавки за стаж работы в организациях, расположенных в южных районах Дальнего Востока в размерах, установленных нормативными правовыми актами Российской Федерации и Хабаровского края, в размере до 30  проц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) районного коэффициента в размере 1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работу в южных районах Дальнего Восто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) доплаты за классный чин муниципального служащего в размере 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лужебное время и время отдых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2. Муниципальному служащему устанавливается следующий режим рабо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одолжительность рабочей недели и рабочего дня (смены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новной график (пятидневная 40-часовая рабочая неделя). Продолжительность рабочего дня (смены) 8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униципальному служащему предоста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3.1. Ежегодный основной оплачиваемый отпуск продолжительностью __ календарных дней;</w:t>
      </w:r>
    </w:p>
    <w:p>
      <w:pPr>
        <w:pStyle w:val="TextBody"/>
        <w:ind w:firstLine="720"/>
        <w:rPr/>
      </w:pPr>
      <w:r>
        <w:rPr>
          <w:szCs w:val="24"/>
        </w:rPr>
        <w:tab/>
        <w:t>13.2. Ежегодный дополнительный оплачиваемый отпуск:</w:t>
      </w:r>
    </w:p>
    <w:p>
      <w:pPr>
        <w:pStyle w:val="TextBody"/>
        <w:numPr>
          <w:ilvl w:val="0"/>
          <w:numId w:val="1"/>
        </w:numPr>
        <w:ind w:left="36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 связи со службой в местностях с особыми климатическими условиями, в южных районах Дальнего Востока - </w:t>
      </w:r>
      <w:r>
        <w:rPr>
          <w:b/>
        </w:rPr>
        <w:t>8</w:t>
      </w:r>
      <w:r>
        <w:rPr/>
        <w:t xml:space="preserve"> календарных дн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107315</wp:posOffset>
                </wp:positionV>
                <wp:extent cx="457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4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firstLine="720"/>
        <w:jc w:val="both"/>
        <w:rPr/>
      </w:pPr>
      <w:r>
        <w:rPr/>
        <w:t>за ненормированный характер работы  -</w:t>
      </w:r>
      <w:r>
        <w:rPr>
          <w:b/>
        </w:rPr>
        <w:t xml:space="preserve">   </w:t>
      </w:r>
      <w:r>
        <w:rPr/>
        <w:t xml:space="preserve"> календарных  дн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65100</wp:posOffset>
                </wp:positionV>
                <wp:extent cx="457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ind w:firstLine="720"/>
        <w:jc w:val="both"/>
        <w:rPr/>
      </w:pPr>
      <w:r>
        <w:rPr/>
        <w:t xml:space="preserve">13.3. Общая продолжительность ежегодного основного оплачиваемого отпуска и ежегодного дополнительного оплачиваемого отпуска, не может превышать </w:t>
      </w:r>
      <w:r>
        <w:rPr>
          <w:b/>
        </w:rPr>
        <w:t>40</w:t>
      </w:r>
      <w:r>
        <w:rPr/>
        <w:t xml:space="preserve"> календарных дн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тпуска за ненормированный служебный день, а также в связи со службой в местностях с особыми климатическими условиями предоставляются сверх ежегодного оплачиваемого отпуска.</w:t>
      </w:r>
    </w:p>
    <w:p>
      <w:pPr>
        <w:pStyle w:val="Normal"/>
        <w:ind w:firstLine="720"/>
        <w:jc w:val="both"/>
        <w:rPr/>
      </w:pPr>
      <w:r>
        <w:rPr/>
        <w:t xml:space="preserve">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. При этом продолжительность одной части предоставляемого отпуска не может быть менее </w:t>
      </w:r>
      <w:r>
        <w:rPr>
          <w:b/>
        </w:rPr>
        <w:t xml:space="preserve">14 </w:t>
      </w:r>
      <w:r>
        <w:rPr/>
        <w:t>календарных дн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/>
        </w:rPr>
        <w:t xml:space="preserve"> </w:t>
      </w:r>
      <w:r>
        <w:rPr>
          <w:i/>
        </w:rPr>
        <w:t>(для муниципальных служащих, замещающих высшие должности муниципальной службы)</w:t>
      </w:r>
      <w:r>
        <w:rPr/>
        <w:t xml:space="preserve"> </w:t>
      </w:r>
      <w:r>
        <w:rPr>
          <w:i/>
        </w:rPr>
        <w:t>Общая продолжительность ежегодного основного оплачиваемого отпуска и ежегодного дополнительного отпуска за выслугу лет не может превышать 45 календарных дней</w:t>
      </w:r>
      <w:r>
        <w:rPr/>
        <w:t>.</w:t>
      </w:r>
      <w:r>
        <w:rPr>
          <w:i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трудового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ий договор заключен на неопределенный срок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Настоящий договор вступает в  силу  с  момента   подписания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ими  сторонами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 Договор  может  быть прекращен  в  порядке и по основан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отренным ТК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 трудового договор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удового договор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трудового догово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7. Администраци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8. Изменения и дополнения могут быть внесены в настоящий трудовой договор по соглашению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изменении Администрацией условий настоящего трудово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0. Изменения и дополнения, вносимые в настоящий трудовой договор, оформляются в виде письменных соглашений об изменении условий труда, которые являются неотъемлемой частью настоящего трудово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1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Разрешение споров и разноглас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2. Споры и разногласия по настоящему трудово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3. Настоящий трудовой договор составлен в двух экземплярах. Один экземпляр хранится в отделе координации работы с населением, обеспечения деятельности администрации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2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АДМИНИСТРАЦИЯ»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УНИЦИПАЛЬНЫЙ СЛУЖАЩИЙ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еления «Город Вязем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>
          <w:trHeight w:val="279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682950 г. Вяземский, ул. Коммунистическая, 8  тел. 3-34-0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82950. г. Вяземский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Н  ,  ОКПО 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спорт          выдан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ГРН      ,  КПП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 А.Ю. Усенко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__201 г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___________________201 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Один экземпляр трудов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договора получил(а)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20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12:00Z</dcterms:created>
  <dc:creator>Татьяна</dc:creator>
  <dc:description/>
  <cp:keywords/>
  <dc:language>en-US</dc:language>
  <cp:lastModifiedBy>Овчинникова</cp:lastModifiedBy>
  <cp:lastPrinted>2015-03-03T08:37:00Z</cp:lastPrinted>
  <dcterms:modified xsi:type="dcterms:W3CDTF">2015-04-13T02:29:00Z</dcterms:modified>
  <cp:revision>4</cp:revision>
  <dc:subject/>
  <dc:title/>
</cp:coreProperties>
</file>