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«Город Вяземский» Вязем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11.2012 №5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(общественных)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Законом от 06.10.2003 №131-ФЗ «Об общих принципах организации местного самоуправления в Российской Федерации», Уставом городского поселения «Город Вяземский» Вяземского муниципального района Хабаровского края, Положением «О публичных (общественных) слушаниях в городском поселении «Город Вяземский», администрация город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овести публичные слушания 7 декабря   2012г. в 17-10 часов в  зале заседаний администрации Вяземского муниципального района  по вопрос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 городского поселения  «Город Вяземский» на 2013 год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Утвердить</w:t>
      </w:r>
      <w:r>
        <w:rPr/>
        <w:t xml:space="preserve"> оргкомитет в составе: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ая О.А.</w:t>
            </w:r>
          </w:p>
        </w:tc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городского поселения «Город Вяземский»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рский О.В.</w:t>
            </w:r>
          </w:p>
        </w:tc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городского поселения «Город Вяземский»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дина В.А.</w:t>
            </w:r>
          </w:p>
        </w:tc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финансов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Л.В.</w:t>
            </w:r>
          </w:p>
        </w:tc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экономики и финансов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шина Т.Н.</w:t>
            </w:r>
          </w:p>
        </w:tc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отдела координации работы с населением, обеспечения деятельности администрации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мякина И.В.</w:t>
            </w:r>
          </w:p>
        </w:tc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координации работы с населением, обеспечения деятельности администраци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роект бюджета городского поселения «Город Вяземский» на 2013 год  в Сборнике нормативно – правовых актов органов местного самоуправления  № 45(81) 2012 от 02 ноября 201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городского поселения Хотинца С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постановление вступает в силу после 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      А.Ю. Усенко</w:t>
      </w:r>
    </w:p>
    <w:sectPr>
      <w:type w:val="nextPage"/>
      <w:pgSz w:w="11906" w:h="16838"/>
      <w:pgMar w:left="21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3:16:00Z</dcterms:created>
  <dc:creator>Горяшина</dc:creator>
  <dc:description/>
  <cp:keywords/>
  <dc:language>en-US</dc:language>
  <cp:lastModifiedBy>Владелец</cp:lastModifiedBy>
  <cp:lastPrinted>2011-10-27T15:28:00Z</cp:lastPrinted>
  <dcterms:modified xsi:type="dcterms:W3CDTF">2012-11-15T03:51:00Z</dcterms:modified>
  <cp:revision>4</cp:revision>
  <dc:subject/>
  <dc:title>О назначении публичных </dc:title>
</cp:coreProperties>
</file>