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Администрация городского поселения «Город Вяземский» Вяземского муниципального района Хабаровского края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т 02.07.2015 № 517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Вяземский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</w:rPr>
      </w:pPr>
      <w:r>
        <w:rPr>
          <w:bCs/>
        </w:rPr>
        <w:t>О внесении изменений в постановление администрации городского поселения «Город Вяземский» от 22.07.2008 №23 «Об утверждении порядка расчета восстановительной стоимости зеленых насаждений и исчисления ущерба, наносимого сносом и (или) повреждением их на территории городского поселения «Город Вяземский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вязи с протестом Хабаровской транспортной прокуратуры № 02-02/193-2015 от 30.06.2015 года, на основании </w:t>
      </w:r>
      <w:hyperlink r:id="rId2">
        <w:r>
          <w:rPr>
            <w:rStyle w:val="InternetLink"/>
          </w:rPr>
          <w:t>Устава</w:t>
        </w:r>
      </w:hyperlink>
      <w:r>
        <w:rPr/>
        <w:t xml:space="preserve"> городского поселения "Город Вяземский" Вяземского муниципального района Хабаровского края, администрация город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 </w:t>
      </w:r>
      <w:r>
        <w:rPr/>
        <w:t xml:space="preserve">1.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ского поселения «Город Вяземский» </w:t>
      </w:r>
      <w:r>
        <w:rPr>
          <w:bCs/>
        </w:rPr>
        <w:t xml:space="preserve"> от 22.07.2008 №23 «Об утверждении порядка расчета восстановительной стоимости зеленых насаждений и исчисления ущерба, наносимого сносом и (или) повреждением их на территории городского поселения «Город Вяземский»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. В таблице 6 «Коэффициенты значимости для зеленых насаждений городского поселения «Город Вяземский» </w:t>
      </w:r>
      <w:r>
        <w:rPr>
          <w:bCs/>
        </w:rPr>
        <w:t>Порядка расчета восстановительной стоимости зеленых насаждений и исчисления ущерба, наносимого сносом и (или) повреждением их на территории городского поселения «Город Вяземский»</w:t>
      </w:r>
      <w:r>
        <w:rPr/>
        <w:t xml:space="preserve">  в пункте  1. исключить слова вдоль «магистральных дорог», в п. 3.исключить слова «вдоль железных доро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публиковать настоящее постановление в Сборнике нормативно-правовых актов органов местного самоуправления городского поселения «Город Вяземский»  и на официальном сайте администрации городского поселения «Город Вяземск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 С.В. Хотин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Постановление вступает в силу после 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поселения                                                              А.Ю. Ус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AC043419E33EC6E103B929239ABEC7E13FC384E2FBC287AB7153C56011813f3u2K" TargetMode="External"/><Relationship Id="rId3" Type="http://schemas.openxmlformats.org/officeDocument/2006/relationships/hyperlink" Target="consultantplus://offline/ref=DE6AC043419E33EC6E103B929239ABEC7E13FC38422FBC2B7FB7153C56011813f3u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2:12:00Z</dcterms:created>
  <dc:creator>Татьяна</dc:creator>
  <dc:description/>
  <cp:keywords/>
  <dc:language>en-US</dc:language>
  <cp:lastModifiedBy>Овчинникова</cp:lastModifiedBy>
  <dcterms:modified xsi:type="dcterms:W3CDTF">2015-07-03T03:37:00Z</dcterms:modified>
  <cp:revision>8</cp:revision>
  <dc:subject/>
  <dc:title/>
</cp:coreProperties>
</file>