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2.04.2012 № 156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г. Вяземский 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Хабаровского края                              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беспечении доступа к информации о деятельности главы городского поселения «Город Вяземский», администрации городского поселения «Город Вяземский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 февраля 2009 г. N 8-ФЗ "Об обеспечении доступа к информации о деятельности государственных органов и органов местного самоуправления"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«Город Вяземский», администрация город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еспечении доступа к информации о деятельности главы администрации городского поселения «Город Вязем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главы администрации городского поселения «Город Вяземский», обязательной для размещения на официальном сайте администрации городского поселения «Город Вяземский»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администрации городского поселения «Город Вяземский» и ее отделов, обязательной для размещения на официальном сайте администрации городского поселения «Город Вяземский»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сборник нормативно-правовых актов органов местного самоуправления городского поселения "Город Вяземский" и официальный сайт администрации городского поселения «Город Вяземский»  (www.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ru) местом для официального размещ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ов правовых актов администрации городского поселения «Город Вяземск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вых актов администрации городского поселения «Город Вяземск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социально-экономическом, культурном развитии городского поселения «Город Вязем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развитии обществен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чальникам отделов администрации городского поселения «Город Вяземск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и предоставлении информации о деятельности администрации городского поселения по курируемым направлениям учитывать требования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1 июля 1993 г. N 5485-1 "О государственной тайне",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. N 149-ФЗ "Об информации, информационных технологиях и о защите информации" 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. N 152-ФЗ "О персональных данны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Уполномочить муниципальных служащих администрации городского поселения на предоставление информации о деятельности администрации городского поселения и ее отделов по курируемым направлениям. Возложить обязанности по выполнению следующих фун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бор и подготовка информации о деятельности  администрации городского поселения «Город Вяземский»  в соответствии с </w:t>
      </w:r>
      <w:hyperlink r:id="rId11">
        <w:r>
          <w:rPr>
            <w:rStyle w:val="InternetLink"/>
            <w:sz w:val="28"/>
            <w:szCs w:val="28"/>
          </w:rPr>
          <w:t>приложениями №№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для размещения на официальном сайте администрации городского поселения «Город Вяземск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бор и подготовка информации о деятельности  администрации городского поселения «Город Вяземский» для размеще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Внести соответствующие изменения в должностные инстру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Инспектору – делопроизводителю – (Овчинникова Н. П.) обеспечивать размещение и своевременное обновление в сети Интернет на официальном сайте администрации городского поселения «Город Вяземский» информацию о деятельности главы городского поселения, администрации городского поселения «Город Вяземский» и ее отделов, в соответствии с </w:t>
      </w:r>
      <w:hyperlink r:id="rId13">
        <w:r>
          <w:rPr>
            <w:rStyle w:val="InternetLink"/>
            <w:sz w:val="28"/>
            <w:szCs w:val="28"/>
          </w:rPr>
          <w:t>приложениями №.№ 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ского поселения С.В. Хотин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постановление в  сборнике  нормативно – правовых актов органов местного самоуправления городского поселения «Город Вяземский» и разместить в сети Интернет на официальном сайте администрации городского поселения «Город Вязем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                                А.Ю. Ус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родского 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02.04.2012 № 15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ЕСПЕЧЕНИИ ДОСТУПА К ИНФОРМАЦИИ О ДЕЯТЕЛЬНОСТИ ГЛАВЫ ГОРОДСКОГО ПОСЕЛЕНИЯ «ГОРОД ВЯЗЕМСКИЙ», АДМИНИСТРАЦИИ ГОРОД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ОРОД ВЯЗЕМСКИЙ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 февраля 2009 г. N 8-ФЗ "Об обеспечении доступа к информации о деятельности государственных органов и органов местного самоуправления" и определяет порядок обеспечения доступа к информации о деятельности администрации городского поселения «Город Вязем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не распространяется на отно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Связанные с обеспечением доступа к персональным данным, обработка которых осуществляется в администрации городского поселения, и ее отде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По обеспечению доступа к сведениям, составляющим государственную тайну и иную охраняемую законом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По рассмотрению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еспечение доступа к информации о деятельности администрации городского поселения «Город Вязем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уп к информации о деятельности администрации городского поселения «Город Вяземский» и ее отделов обеспечива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народование (опубликование) информации о деятельности администрации городского поселения, и ее отделов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мещение информации о деятельности администрации городского поселения «Город Вяземский» и ее органов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едоставление информации о деятельности администрации городского поселения, и ее отделов пользователям информацией по их за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ы предоставления информации о деятельности администрации городского поселения «Город Вяземский» и ее отде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Информация о деятельности администрации городского поселения «Город Вяземский» и ее отделов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Информация о деятельности администрации городского поселения «Город Вяземский» и ее отделов в устной форме предоставляется пользователям информацией во время приема главы городского поселения «Город Вяземский», заместителя главы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На запрос пользователя информацией, составленный в письменной форме и поступивший в администрацию городского поселения «Город Вяземский», в том числе по каналам телекоммуникационной связи (электронная почта, факс, Интернет), ответ предоставляется в письменной форме. Возможно предоставление ответа на письменный запрос в виде электронного документа, если такая форма передачи информации указана в запро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невозможности предоставления информации в запрашиваемой форме информация предоставляется в том виде, в каком она имеется в администрации городского поселения или ее от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народование (опубликование) информации о деятельности администрации городского поселения, и ее отделов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публикование информации о деятельности администрации городского поселения «Город Вяземский» и ее органов осуществляется в газете "Вяземские вести"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ние муниципальных правовых актов, изданных администрацией городского поселения «Город Вяземский», осуществляется в соответствии с Уставом городского поселения «Город Вяземск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змещение информации о деятельности администрации городского поселения «Город Вяземский»  и ее отделов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нформация о деятельности главы администрации городского поселения «Город Вяземский», администрации городского поселения «Город Вяземский» и ее отделов размещается в сети Интернет на официальном сайте администрации городского поселения «Город Вяземский» по адресу www.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еречни информации о деятельности главы городского поселения «Город Вяземский», администрации  городского поселения «Город Вяземский» и ее отделов, обязательной для размещения в сети Интернет, утверждаются муниципальным правовым актом администрации городского поселения «Город Вяземский». При утверждении Перечней определяются периодичность размещения информации в сети Интернет и сроки ее обновления, обеспечивающие своевременность реализации и защиты пользователями информацией свои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Информация для размещения на официальном сайте администрации городского поселения «Город Вяземский» направляется инспектору – делопроизводителю отдела коммунального хозяйства, благоустройства, транспорта, связи и социально – жилищной политики в электронном виде. Ответственность за текстовое содержание электронных файлов несет начальник отдела администрации городского поселения «Город Вяземский», направивший информацию для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ля ознакомления с информацией о деятельности администрации городского поселения «Город Вяземский» и ее отделов в помещениях, занимаемых администрацией городского поселения «Город Вяземский», и в помещениях, занимаемых отделами администрации городского поселения «Город Вяземский», размещаются информационные ст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Информация, размещаемая на информационных стендах,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и порядок получения информации от администрации городского поселения «Город Вяземский» и ее отде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едоставление информации о деятельности администрации городского поселения «Город Вяземский» и ее отделов по запросу осуществляется согласно </w:t>
      </w:r>
      <w:hyperlink r:id="rId16">
        <w:r>
          <w:rPr>
            <w:rStyle w:val="InternetLink"/>
            <w:sz w:val="28"/>
            <w:szCs w:val="28"/>
          </w:rPr>
          <w:t>регламенту</w:t>
        </w:r>
      </w:hyperlink>
      <w:r>
        <w:rPr>
          <w:sz w:val="28"/>
          <w:szCs w:val="28"/>
        </w:rPr>
        <w:t>, утвержденному постановлением главы администрации городского поселения «Город Вязем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родского  поселени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02.04.2012  № 15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И О ДЕЯТЕЛЬНОСТИ ГЛАВЫ ГОРОДСКОГО ПОСЕЛЕНИЯ «ГОРОД ВЯЗЕМСКИЙ», ОБЯЗАТЕЛЬНОЙ ДЛЯ РАЗМЕЩЕНИЯ НА ОФИЦИАЛЬНОМ САЙТЕ АДМИНИСТРАЦИИ ГОРОДСКОГО ПОСЕЛЕНИЯ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970"/>
        <w:gridCol w:w="254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информаци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   </w:t>
              <w:br/>
              <w:t xml:space="preserve">размещения и сроки  </w:t>
              <w:br/>
              <w:t xml:space="preserve">обновления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  </w:t>
              <w:br/>
              <w:t xml:space="preserve">предоставление    </w:t>
              <w:br/>
              <w:t xml:space="preserve">информации     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фициальное наименование </w:t>
              <w:br/>
              <w:t xml:space="preserve">должности главы городского поселения      </w:t>
              <w:br/>
              <w:t xml:space="preserve">«Город Вяземский»,      </w:t>
              <w:br/>
              <w:t xml:space="preserve">фамилия, имя, отчество,     </w:t>
              <w:br/>
              <w:t xml:space="preserve">биографические данные,      </w:t>
              <w:br/>
              <w:t xml:space="preserve">почтовый адрес, адрес       </w:t>
              <w:br/>
              <w:t xml:space="preserve">электронной почты, номера   </w:t>
              <w:br/>
              <w:t xml:space="preserve">телефонов приемной.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    </w:t>
              <w:br/>
              <w:t>актуальном состоянии.</w:t>
              <w:br/>
              <w:t xml:space="preserve">Обновление в течение </w:t>
              <w:br/>
              <w:t xml:space="preserve">3 дней со дня        </w:t>
              <w:br/>
              <w:t xml:space="preserve">официального         </w:t>
              <w:br/>
              <w:t xml:space="preserve">изменения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оординации работы с населением, обеспечения деятельности администрации 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ведения о полномочиях   </w:t>
              <w:br/>
              <w:t xml:space="preserve">главы городского поселения                </w:t>
              <w:br/>
              <w:t xml:space="preserve">«Город Вяземский» а    </w:t>
              <w:br/>
              <w:t xml:space="preserve">также перечень законов и    </w:t>
              <w:br/>
              <w:t xml:space="preserve">иных нормативных правовых   </w:t>
              <w:br/>
              <w:t xml:space="preserve">актов, определяющих эти     </w:t>
              <w:br/>
              <w:t xml:space="preserve">полномочия.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    </w:t>
              <w:br/>
              <w:t>актуальном состоянии.</w:t>
              <w:br/>
              <w:t xml:space="preserve">Обновление в течение </w:t>
              <w:br/>
              <w:t xml:space="preserve">3 дней со дня        </w:t>
              <w:br/>
              <w:t xml:space="preserve">официального         </w:t>
              <w:br/>
              <w:t xml:space="preserve">изменения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ексты выступлений и     </w:t>
              <w:br/>
              <w:t xml:space="preserve">заявлений главы городского поселения      </w:t>
              <w:br/>
              <w:t xml:space="preserve">«Город Вяземский»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 </w:t>
              <w:br/>
              <w:t xml:space="preserve">дней со дня          </w:t>
              <w:br/>
              <w:t xml:space="preserve">официального         </w:t>
              <w:br/>
              <w:t xml:space="preserve">выступления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формация о порядке     </w:t>
              <w:br/>
              <w:t xml:space="preserve">приема граждан (физических  </w:t>
              <w:br/>
              <w:t xml:space="preserve">лиц), в том числе           </w:t>
              <w:br/>
              <w:t xml:space="preserve">представителей организаций  </w:t>
              <w:br/>
              <w:t xml:space="preserve">(юридических лиц),          </w:t>
              <w:br/>
              <w:t xml:space="preserve">общественных объединений,   </w:t>
              <w:br/>
              <w:t xml:space="preserve">главой городского поселения «Город Вяземский»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    </w:t>
              <w:br/>
              <w:t>актуальном состоянии.</w:t>
              <w:br/>
              <w:t xml:space="preserve">Обновление в течение </w:t>
              <w:br/>
              <w:t xml:space="preserve">3 дней со дня        </w:t>
              <w:br/>
              <w:t xml:space="preserve">официального         </w:t>
              <w:br/>
              <w:t xml:space="preserve">изменения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2.04.2012  № 15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ИНФОРМАЦИИ О ДЕЯТЕЛЬНОСТИ АДМИНИСТРАЦИИ ГОРОДСКОГО ПОСЕЛЕНИЯ «ГОРОД ВЯЗЕМСКИЙ»И ЕЕ ОТДЕЛОВ, ОБЯЗАТЕЛЬНО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МЕЩЕНИЯ НА ОФИЦИАЛЬНОМ САЙТЕ АДМИНИСТРАЦ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СКОГО ПОСЕЛЕНИЯ «ГОРОД ВЯЗЕМСКИЙ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970"/>
        <w:gridCol w:w="229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информаци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</w:t>
              <w:br/>
              <w:t xml:space="preserve">размещения и сроки  </w:t>
              <w:br/>
              <w:t xml:space="preserve">обновления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  </w:t>
              <w:br/>
              <w:t xml:space="preserve">предоставление    </w:t>
              <w:br/>
              <w:t xml:space="preserve">информации      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и структура </w:t>
              <w:br/>
              <w:t xml:space="preserve">администрации городского поселения        </w:t>
              <w:br/>
              <w:t xml:space="preserve">«Город Вяземский» и ее  </w:t>
              <w:br/>
              <w:t>органов, их почтовые адреса,</w:t>
              <w:br/>
              <w:t xml:space="preserve">адреса электронной почты,   </w:t>
              <w:br/>
              <w:t xml:space="preserve">сведения о полномочиях      </w:t>
              <w:br/>
              <w:t>администрации городского поселения «Город Вязем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.</w:t>
              <w:br/>
              <w:t xml:space="preserve">Обновление в течение </w:t>
              <w:br/>
              <w:t xml:space="preserve">3 дней со дня        </w:t>
              <w:br/>
              <w:t xml:space="preserve">официального         </w:t>
              <w:br/>
              <w:t xml:space="preserve">изменения.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ведения о задачах и     </w:t>
              <w:br/>
              <w:t xml:space="preserve">функциях органов            </w:t>
              <w:br/>
              <w:t xml:space="preserve">администрации городского поселения, а     </w:t>
              <w:br/>
              <w:t xml:space="preserve">также перечень нормативных  </w:t>
              <w:br/>
              <w:t>правовых актов, определяющих</w:t>
              <w:br/>
              <w:t xml:space="preserve">эти полномочия, задачи и    </w:t>
              <w:br/>
              <w:t xml:space="preserve">функции, номера телефонов   </w:t>
              <w:br/>
              <w:t xml:space="preserve">отделов, по которым можно   </w:t>
              <w:br/>
              <w:t xml:space="preserve">получать информацию         </w:t>
              <w:br/>
              <w:t xml:space="preserve">справочного характера.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;</w:t>
              <w:br/>
              <w:t xml:space="preserve">обновление в течение </w:t>
              <w:br/>
              <w:t>7 рабочих дней со дня</w:t>
              <w:br/>
              <w:t xml:space="preserve">изменения информации </w:t>
              <w:br/>
              <w:t xml:space="preserve">и/или подписания     </w:t>
              <w:br/>
              <w:t xml:space="preserve">соответствующих      </w:t>
              <w:br/>
              <w:t xml:space="preserve">нормативных правовых </w:t>
              <w:br/>
              <w:t xml:space="preserve">актов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и отделов администрации городского поселения «Город Вяземский» </w:t>
            </w:r>
          </w:p>
        </w:tc>
      </w:tr>
      <w:tr>
        <w:trPr>
          <w:trHeight w:val="13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ведения о начальниках,      </w:t>
              <w:br/>
              <w:t xml:space="preserve">отделов администрации городского поселения,      </w:t>
              <w:br/>
              <w:t>(фамилии, имена, отчества, а</w:t>
              <w:br/>
              <w:t>также при согласии указанных</w:t>
              <w:br/>
              <w:t xml:space="preserve">лиц иные сведения о них)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.</w:t>
              <w:br/>
              <w:t xml:space="preserve">Обновление в течение </w:t>
              <w:br/>
              <w:t xml:space="preserve">5 дней со дня        </w:t>
              <w:br/>
              <w:t xml:space="preserve">официального         </w:t>
              <w:br/>
              <w:t xml:space="preserve">изменения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и отделов  </w:t>
              <w:br/>
              <w:t xml:space="preserve">администрации городского поселения «Город Вяземский»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Муниципальные правовые   </w:t>
              <w:br/>
              <w:t xml:space="preserve">акты администрации городского поселения «Город Вяземский»           </w:t>
              <w:br/>
              <w:t xml:space="preserve">включая сведения о внесении </w:t>
              <w:br/>
              <w:t xml:space="preserve">в них изменений, признании  </w:t>
              <w:br/>
              <w:t>их утратившими сил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7 рабочих  </w:t>
              <w:br/>
              <w:t xml:space="preserve">дней со дня          </w:t>
              <w:br/>
              <w:t xml:space="preserve">подписания правового </w:t>
              <w:br/>
              <w:t>акта, внесения в него</w:t>
              <w:br/>
              <w:t xml:space="preserve">изменений, признания </w:t>
              <w:br/>
              <w:t xml:space="preserve">его утратившим силу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и отделов администрации городского посел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Тексты проектов          </w:t>
              <w:br/>
              <w:t>муниципальных правовых актов администрации</w:t>
              <w:br/>
              <w:t xml:space="preserve"> городского поселения                </w:t>
              <w:br/>
              <w:t xml:space="preserve">«Город Вяземский»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передачи их на</w:t>
              <w:br/>
              <w:t>согласование в     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и работы с населением, обеспечения деятельности администрации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и отделов администрации городского поселения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Информация о            </w:t>
              <w:br/>
              <w:t xml:space="preserve">муниципальных услугах:      </w:t>
              <w:br/>
              <w:t xml:space="preserve">- административные          </w:t>
              <w:br/>
              <w:t xml:space="preserve">регламенты;                 </w:t>
              <w:br/>
              <w:t xml:space="preserve">- стандарты оказания        </w:t>
              <w:br/>
              <w:t xml:space="preserve">муниципальных услуг.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;</w:t>
              <w:br/>
              <w:t xml:space="preserve">обновление в течение </w:t>
              <w:br/>
              <w:t>7 рабочих дней со дня</w:t>
              <w:br/>
              <w:t xml:space="preserve">изменения или        </w:t>
              <w:br/>
              <w:t xml:space="preserve">подписания           </w:t>
              <w:br/>
              <w:t xml:space="preserve">соответствующих      </w:t>
              <w:br/>
              <w:t xml:space="preserve">документов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и отделов администрации городского поселения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Реестр муниципальных    </w:t>
              <w:br/>
              <w:t xml:space="preserve">услуг.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.</w:t>
              <w:br/>
              <w:t xml:space="preserve">Обновление в течение </w:t>
              <w:br/>
              <w:t xml:space="preserve">3 дней со дня        </w:t>
              <w:br/>
              <w:t xml:space="preserve">официального         </w:t>
              <w:br/>
              <w:t xml:space="preserve">изменения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Информация о размещении </w:t>
              <w:br/>
              <w:t>заказов на поставки товаров,</w:t>
              <w:br/>
              <w:t xml:space="preserve">выполнение работ, оказание  </w:t>
              <w:br/>
              <w:t>услуг для муниципальных нужд</w:t>
              <w:br/>
              <w:t xml:space="preserve">в соответствии с            </w:t>
              <w:br/>
              <w:t>законодательством Российской</w:t>
              <w:br/>
              <w:t xml:space="preserve">Федерации о размещении      </w:t>
              <w:br/>
              <w:t>заказов на поставки товаров,</w:t>
              <w:br/>
              <w:t xml:space="preserve">выполнение работ, оказание  </w:t>
              <w:br/>
              <w:t xml:space="preserve">услуг для государственных и </w:t>
              <w:br/>
              <w:t xml:space="preserve">муниципальных нужд.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.</w:t>
              <w:br/>
              <w:t xml:space="preserve">Обновление в течение </w:t>
              <w:br/>
              <w:t xml:space="preserve">3 дней со дня        </w:t>
              <w:br/>
              <w:t xml:space="preserve">официального         </w:t>
              <w:br/>
              <w:t xml:space="preserve">изменения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экономики и финансов администрации город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Порядок обжалования     </w:t>
              <w:br/>
              <w:t xml:space="preserve">муниципальных правовых      </w:t>
              <w:br/>
              <w:t xml:space="preserve">актов.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.</w:t>
              <w:br/>
              <w:t xml:space="preserve">Обновление в течение </w:t>
              <w:br/>
              <w:t xml:space="preserve">3 дней со дня        </w:t>
              <w:br/>
              <w:t xml:space="preserve">официального         </w:t>
              <w:br/>
              <w:t xml:space="preserve">изменения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ординации работы с населением, обеспечения деятельности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Информация о состоянии  </w:t>
              <w:br/>
              <w:t xml:space="preserve">защиты населения и          </w:t>
              <w:br/>
              <w:t xml:space="preserve">территории городского поселения          </w:t>
              <w:br/>
              <w:t xml:space="preserve">«Город Вяземский» от    </w:t>
              <w:br/>
              <w:t xml:space="preserve">чрезвычайных ситуаций и     </w:t>
              <w:br/>
              <w:t xml:space="preserve">принятых мерах по           </w:t>
              <w:br/>
              <w:t>обеспечению их безопасности,</w:t>
              <w:br/>
              <w:t>о прогнозируемых и возникших</w:t>
              <w:br/>
              <w:t xml:space="preserve">чрезвычайных ситуациях, о   </w:t>
              <w:br/>
              <w:t xml:space="preserve">приемах и способах защиты   </w:t>
              <w:br/>
              <w:t xml:space="preserve">населения от них, а также   </w:t>
              <w:br/>
              <w:t xml:space="preserve">иная информация, подлежащая </w:t>
              <w:br/>
              <w:t xml:space="preserve">доведению до сведения       </w:t>
              <w:br/>
              <w:t xml:space="preserve">граждан и организаций в     </w:t>
              <w:br/>
              <w:t xml:space="preserve">соответствии с федеральными </w:t>
              <w:br/>
              <w:t xml:space="preserve">законами и законами         </w:t>
              <w:br/>
              <w:t xml:space="preserve">Хабаровского края.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;</w:t>
              <w:br/>
              <w:t xml:space="preserve">обновление в течение </w:t>
              <w:br/>
              <w:t>7 рабочих дней со дня</w:t>
              <w:br/>
              <w:t xml:space="preserve">изменения информации </w:t>
              <w:br/>
              <w:t xml:space="preserve">и/или подписания     </w:t>
              <w:br/>
              <w:t xml:space="preserve">соответствующего     </w:t>
              <w:br/>
              <w:t xml:space="preserve">документа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</w:tr>
      <w:tr>
        <w:trPr>
          <w:trHeight w:val="18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Информация о текущей    </w:t>
              <w:br/>
              <w:t xml:space="preserve">деятельности администрации  </w:t>
              <w:br/>
              <w:t xml:space="preserve">городского поселения                      </w:t>
              <w:br/>
              <w:t>«Город Вяземский» в том</w:t>
              <w:br/>
              <w:t xml:space="preserve">числе:                      </w:t>
              <w:br/>
              <w:t>1) анонсы социально значимых</w:t>
              <w:br/>
              <w:t xml:space="preserve">мероприятий, проводимых     </w:t>
              <w:br/>
              <w:t xml:space="preserve">органами администрации      </w:t>
              <w:br/>
              <w:t xml:space="preserve">городского поселения                      </w:t>
              <w:br/>
              <w:t xml:space="preserve">«Город Вяземский»;      </w:t>
              <w:br/>
              <w:t xml:space="preserve">2) информация об итогах     </w:t>
              <w:br/>
              <w:t xml:space="preserve">проведенных мероприятий, о  </w:t>
              <w:br/>
              <w:t xml:space="preserve">принятых социально значимых </w:t>
              <w:br/>
              <w:t xml:space="preserve">решениях.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ы - не менее чем</w:t>
              <w:br/>
              <w:t>за два рабочих дня до</w:t>
              <w:br/>
              <w:t xml:space="preserve">начала указанных     </w:t>
              <w:br/>
              <w:t xml:space="preserve">мероприятий.         </w:t>
              <w:br/>
              <w:t xml:space="preserve">В течение 3 рабочих  </w:t>
              <w:br/>
              <w:t xml:space="preserve">дней после окончания </w:t>
              <w:br/>
              <w:t xml:space="preserve">мероприятий,         </w:t>
              <w:br/>
              <w:t xml:space="preserve">подписания           </w:t>
              <w:br/>
              <w:t xml:space="preserve">соответствующих      </w:t>
              <w:br/>
              <w:t xml:space="preserve">документов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и отделов администрации городского поселения «Город Вяземский» </w:t>
            </w:r>
          </w:p>
        </w:tc>
      </w:tr>
      <w:tr>
        <w:trPr>
          <w:trHeight w:val="27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Статистические данные и </w:t>
              <w:br/>
              <w:t xml:space="preserve">показатели, характеризующие </w:t>
              <w:br/>
              <w:t xml:space="preserve">состояние и динамику        </w:t>
              <w:br/>
              <w:t xml:space="preserve">развития экономической,     </w:t>
              <w:br/>
              <w:t xml:space="preserve">социальной и иных сфер      </w:t>
              <w:br/>
              <w:t xml:space="preserve">жизнедеятельности,          </w:t>
              <w:br/>
              <w:t xml:space="preserve">регулирование которых       </w:t>
              <w:br/>
              <w:t xml:space="preserve">отнесено к полномочиям      </w:t>
              <w:br/>
              <w:t xml:space="preserve">администрации городского поселения        </w:t>
              <w:br/>
              <w:t>«Город Вяземский», в том</w:t>
              <w:br/>
              <w:t xml:space="preserve">числе:                      </w:t>
              <w:br/>
              <w:t xml:space="preserve">1) доклад о достигнутых     </w:t>
              <w:br/>
              <w:t xml:space="preserve">значениях показателей для   </w:t>
              <w:br/>
              <w:t xml:space="preserve">оценки эффективности        </w:t>
              <w:br/>
              <w:t xml:space="preserve">деятельности органов        </w:t>
              <w:br/>
              <w:t xml:space="preserve">местного самоуправления     </w:t>
              <w:br/>
              <w:t xml:space="preserve">городского поселения «Город Вяземский»;      </w:t>
              <w:br/>
              <w:t xml:space="preserve">2) информация об итогах     </w:t>
              <w:br/>
              <w:t xml:space="preserve">социально-экономического    </w:t>
              <w:br/>
              <w:t xml:space="preserve">развития городского поселения             </w:t>
              <w:br/>
              <w:t xml:space="preserve">«Город Вяземский».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финансов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Информация о реализации </w:t>
              <w:br/>
              <w:t xml:space="preserve">в городском поселении                    </w:t>
              <w:br/>
              <w:t xml:space="preserve">«Город Вяземский»       </w:t>
              <w:br/>
              <w:t xml:space="preserve">антикоррупционной политики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 </w:t>
              <w:br/>
              <w:t xml:space="preserve">информации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     </w:t>
              <w:br/>
              <w:t xml:space="preserve">координации работы с населением, обеспечения деятельности администр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Информация о бюджете    </w:t>
              <w:br/>
              <w:t xml:space="preserve">городского поселения «Город Вяземский» </w:t>
              <w:br/>
              <w:t xml:space="preserve">на текущий год.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финансов</w:t>
              <w:br/>
              <w:t xml:space="preserve">администрации городского поселения  </w:t>
              <w:br/>
              <w:t>«Город Вяземский»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Сведения о              </w:t>
              <w:br/>
              <w:t>предоставленных организациям</w:t>
              <w:br/>
              <w:t xml:space="preserve">и индивидуальным            </w:t>
              <w:br/>
              <w:t xml:space="preserve">предпринимателям льготах,   </w:t>
              <w:br/>
              <w:t xml:space="preserve">отсрочках, рассрочках, о    </w:t>
              <w:br/>
              <w:t xml:space="preserve">списании задолженности по   </w:t>
              <w:br/>
              <w:t>платежам в городской бюджет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экономики и финансов, начальник отдела имущественных отношений, приватизации, архитектуры и градостроительства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 Реестр субъектов малого </w:t>
              <w:br/>
              <w:t xml:space="preserve">и среднего                  </w:t>
              <w:br/>
              <w:t xml:space="preserve">предпринимательства -       </w:t>
              <w:br/>
              <w:t xml:space="preserve">получателей поддержки.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    </w:t>
              <w:br/>
              <w:t xml:space="preserve">законодательством    </w:t>
              <w:br/>
              <w:t xml:space="preserve">Российской Федераци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финансов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 Перечень действующих    </w:t>
              <w:br/>
              <w:t xml:space="preserve">муниципальных и             </w:t>
              <w:br/>
              <w:t xml:space="preserve">ведомственных целевых       </w:t>
              <w:br/>
              <w:t xml:space="preserve">программ.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.</w:t>
              <w:br/>
              <w:t xml:space="preserve">Обновление в течение </w:t>
              <w:br/>
              <w:t xml:space="preserve">3 дней со дня        </w:t>
              <w:br/>
              <w:t xml:space="preserve">официального         </w:t>
              <w:br/>
              <w:t xml:space="preserve">утверждения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экономики и финансов 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 Информация об участии   </w:t>
              <w:br/>
              <w:t xml:space="preserve">администрации городского поселения        </w:t>
              <w:br/>
              <w:t xml:space="preserve">«Город Вяземский» в     </w:t>
              <w:br/>
              <w:t xml:space="preserve">целевых и иных программах,  </w:t>
              <w:br/>
              <w:t xml:space="preserve">отчеты о ходе реализации    </w:t>
              <w:br/>
              <w:t xml:space="preserve">целевых программ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.</w:t>
              <w:br/>
              <w:t xml:space="preserve">Обновление           </w:t>
              <w:br/>
              <w:t xml:space="preserve">ежеквартально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и отделов администрации городско поселения </w:t>
            </w:r>
          </w:p>
        </w:tc>
      </w:tr>
      <w:tr>
        <w:trPr>
          <w:trHeight w:val="3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 Информация о кадровом   </w:t>
              <w:br/>
              <w:t xml:space="preserve">обеспечении администрации   </w:t>
              <w:br/>
              <w:t xml:space="preserve">городского поселения                      </w:t>
              <w:br/>
              <w:t xml:space="preserve">«Город Вяземский»:      </w:t>
              <w:br/>
              <w:t xml:space="preserve">- порядок поступления       </w:t>
              <w:br/>
              <w:t xml:space="preserve">граждан на муниципальную    </w:t>
              <w:br/>
              <w:t xml:space="preserve">службу;                     </w:t>
              <w:br/>
              <w:t xml:space="preserve">- сведения о вакантных      </w:t>
              <w:br/>
              <w:t xml:space="preserve">должностях муниципальной    </w:t>
              <w:br/>
              <w:t xml:space="preserve">службы, имеющихся в         </w:t>
              <w:br/>
              <w:t xml:space="preserve">администрации городского поселения        </w:t>
              <w:br/>
              <w:t xml:space="preserve">«Город Вяземский»;      </w:t>
              <w:br/>
              <w:t xml:space="preserve">- квалификационные          </w:t>
              <w:br/>
              <w:t xml:space="preserve">требования к кандидатам на  </w:t>
              <w:br/>
              <w:t xml:space="preserve">замещение вакантных         </w:t>
              <w:br/>
              <w:t xml:space="preserve">должностей муниципальной    </w:t>
              <w:br/>
              <w:t xml:space="preserve">службы;                     </w:t>
              <w:br/>
              <w:t xml:space="preserve">- условия и результаты      </w:t>
              <w:br/>
              <w:t xml:space="preserve">конкурсов на замещение      </w:t>
              <w:br/>
              <w:t xml:space="preserve">вакантных должностей        </w:t>
              <w:br/>
              <w:t xml:space="preserve">муниципальной службы;       </w:t>
              <w:br/>
              <w:t xml:space="preserve">- номера телефонов, по      </w:t>
              <w:br/>
              <w:t xml:space="preserve">которым можно получить      </w:t>
              <w:br/>
              <w:t xml:space="preserve">информацию по вопросу о     </w:t>
              <w:br/>
              <w:t xml:space="preserve">замещении вакантных         </w:t>
              <w:br/>
              <w:t xml:space="preserve">должностей.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;</w:t>
              <w:br/>
              <w:t xml:space="preserve">обновление в течение </w:t>
              <w:br/>
              <w:t>7 рабочих дней со дня</w:t>
              <w:br/>
              <w:t xml:space="preserve">изменения информаци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     </w:t>
              <w:br/>
              <w:t xml:space="preserve">координации работы с населением, обеспечения деятельности администрации </w:t>
            </w:r>
          </w:p>
        </w:tc>
      </w:tr>
      <w:tr>
        <w:trPr>
          <w:trHeight w:val="16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 Информация о порядке и  </w:t>
              <w:br/>
              <w:t xml:space="preserve">времени приема граждан      </w:t>
              <w:br/>
              <w:t xml:space="preserve">(физических лиц), в том     </w:t>
              <w:br/>
              <w:t xml:space="preserve">числе представителей        </w:t>
              <w:br/>
              <w:t xml:space="preserve">организаций (юридических    </w:t>
              <w:br/>
              <w:t xml:space="preserve">лиц), общественных          </w:t>
              <w:br/>
              <w:t>объединений, государственных</w:t>
              <w:br/>
              <w:t xml:space="preserve">органов, органов местного   </w:t>
              <w:br/>
              <w:t xml:space="preserve">самоуправления, о порядке   </w:t>
              <w:br/>
              <w:t xml:space="preserve">рассмотрения их обращений с </w:t>
              <w:br/>
              <w:t xml:space="preserve">указанием актов,            </w:t>
              <w:br/>
              <w:t xml:space="preserve">регулирующих эту            </w:t>
              <w:br/>
              <w:t xml:space="preserve">деятельность.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;</w:t>
              <w:br/>
              <w:t xml:space="preserve">обновление в течение </w:t>
              <w:br/>
              <w:t>7 рабочих дней со дня</w:t>
              <w:br/>
              <w:t xml:space="preserve">изменения информаци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и отделов администрации городского поселения </w:t>
            </w:r>
          </w:p>
        </w:tc>
      </w:tr>
      <w:tr>
        <w:trPr>
          <w:trHeight w:val="24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 Фамилия, имя и отчество </w:t>
              <w:br/>
              <w:t xml:space="preserve">начальника отдела  </w:t>
              <w:br/>
              <w:t xml:space="preserve">или иных должностных лиц    </w:t>
              <w:br/>
              <w:t xml:space="preserve">администрации городского поселения к    </w:t>
              <w:br/>
              <w:t>полномочиям которых отнесены</w:t>
              <w:br/>
              <w:t xml:space="preserve">организация приема граждан  </w:t>
              <w:br/>
              <w:t xml:space="preserve">(физических лиц), в том     </w:t>
              <w:br/>
              <w:t xml:space="preserve">числе представителей        </w:t>
              <w:br/>
              <w:t xml:space="preserve">организаций (юридических    </w:t>
              <w:br/>
              <w:t xml:space="preserve">лиц), общественных          </w:t>
              <w:br/>
              <w:t>объединений, государственных</w:t>
              <w:br/>
              <w:t xml:space="preserve">органов, органов местного   </w:t>
              <w:br/>
              <w:t xml:space="preserve">самоуправления, обеспечение </w:t>
              <w:br/>
              <w:t>рассмотрения их обращений, а</w:t>
              <w:br/>
              <w:t xml:space="preserve">также номер телефона, по    </w:t>
              <w:br/>
              <w:t xml:space="preserve">которому можно получить     </w:t>
              <w:br/>
              <w:t xml:space="preserve">информацию справочного      </w:t>
              <w:br/>
              <w:t xml:space="preserve">характера.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;</w:t>
              <w:br/>
              <w:t xml:space="preserve">обновление в течение </w:t>
              <w:br/>
              <w:t>7 рабочих дней со дня</w:t>
              <w:br/>
              <w:t xml:space="preserve">изменения информаци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и отделов администрации городского поселения </w:t>
            </w:r>
          </w:p>
        </w:tc>
      </w:tr>
      <w:tr>
        <w:trPr>
          <w:trHeight w:val="24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ы обращений граждан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ивается в     </w:t>
              <w:br/>
              <w:t>актуальном состоянии;</w:t>
              <w:br/>
              <w:t xml:space="preserve">обновление в течение </w:t>
              <w:br/>
              <w:t>7 рабочих дней со дня</w:t>
              <w:br/>
              <w:t>изменения информ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отделов администрации город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 Иная информация о       </w:t>
              <w:br/>
              <w:t xml:space="preserve">деятельности  администрации городского поселения.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азмещения и   </w:t>
              <w:br/>
              <w:t xml:space="preserve">обновления           </w:t>
              <w:br/>
              <w:t>определяются отделами</w:t>
              <w:br/>
              <w:t>администрации городского посе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и отделов администра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17D177F520D21922F866FCB45A1F313DB0CB3A338C9595BC743CC52B12238A7C93AACC53B894A73y7A" TargetMode="External"/><Relationship Id="rId3" Type="http://schemas.openxmlformats.org/officeDocument/2006/relationships/hyperlink" Target="consultantplus://offline/ref=84B17D177F520D21922F866FCB45A1F313D808B2AA3AC9595BC743CC527By1A" TargetMode="External"/><Relationship Id="rId4" Type="http://schemas.openxmlformats.org/officeDocument/2006/relationships/hyperlink" Target="consultantplus://offline/ref=84B17D177F520D21922F9862DD29FFFF13D154B8AC38C60E0698189105B8286F7Ey0A" TargetMode="External"/><Relationship Id="rId5" Type="http://schemas.openxmlformats.org/officeDocument/2006/relationships/hyperlink" Target="consultantplus://offline/ref=84B17D177F520D21922F9862DD29FFFF13D154B8AE30C2090198189105B8286FE08663EE8136884C359BC17EyBA" TargetMode="External"/><Relationship Id="rId6" Type="http://schemas.openxmlformats.org/officeDocument/2006/relationships/hyperlink" Target="consultantplus://offline/ref=84B17D177F520D21922F9862DD29FFFF13D154B8AE30C2090198189105B8286FE08663EE8136884C359BC57EyAA" TargetMode="External"/><Relationship Id="rId7" Type="http://schemas.openxmlformats.org/officeDocument/2006/relationships/hyperlink" Target="consultantplus://offline/ref=84B17D177F520D21922F9862DD29FFFF13D154B8AE30C2090198189105B8286FE08663EE8136884C359BCA7EyCA" TargetMode="External"/><Relationship Id="rId8" Type="http://schemas.openxmlformats.org/officeDocument/2006/relationships/hyperlink" Target="consultantplus://offline/ref=84B17D177F520D21922F866FCB45A1F313D80BB1AB3DC9595BC743CC527By1A" TargetMode="External"/><Relationship Id="rId9" Type="http://schemas.openxmlformats.org/officeDocument/2006/relationships/hyperlink" Target="consultantplus://offline/ref=84B17D177F520D21922F866FCB45A1F313DB08B2AE3EC9595BC743CC527By1A" TargetMode="External"/><Relationship Id="rId10" Type="http://schemas.openxmlformats.org/officeDocument/2006/relationships/hyperlink" Target="consultantplus://offline/ref=84B17D177F520D21922F866FCB45A1F313DB0DB0A23EC9595BC743CC527By1A" TargetMode="External"/><Relationship Id="rId11" Type="http://schemas.openxmlformats.org/officeDocument/2006/relationships/hyperlink" Target="consultantplus://offline/ref=84B17D177F520D21922F9862DD29FFFF13D154B8AE30C2090198189105B8286FE08663EE8136884C359BC57EyAA" TargetMode="External"/><Relationship Id="rId12" Type="http://schemas.openxmlformats.org/officeDocument/2006/relationships/hyperlink" Target="consultantplus://offline/ref=84B17D177F520D21922F9862DD29FFFF13D154B8AE30C2090198189105B8286FE08663EE8136884C359BCA7EyCA" TargetMode="External"/><Relationship Id="rId13" Type="http://schemas.openxmlformats.org/officeDocument/2006/relationships/hyperlink" Target="consultantplus://offline/ref=84B17D177F520D21922F9862DD29FFFF13D154B8AE30C2090198189105B8286FE08663EE8136884C359BC57EyAA" TargetMode="External"/><Relationship Id="rId14" Type="http://schemas.openxmlformats.org/officeDocument/2006/relationships/hyperlink" Target="consultantplus://offline/ref=84B17D177F520D21922F9862DD29FFFF13D154B8AE30C2090198189105B8286FE08663EE8136884C359BCA7EyCA" TargetMode="External"/><Relationship Id="rId15" Type="http://schemas.openxmlformats.org/officeDocument/2006/relationships/hyperlink" Target="consultantplus://offline/ref=84B17D177F520D21922F866FCB45A1F313DB0CB3A338C9595BC743CC52B12238A7C93AACC53B894A73y7A" TargetMode="External"/><Relationship Id="rId16" Type="http://schemas.openxmlformats.org/officeDocument/2006/relationships/hyperlink" Target="consultantplus://offline/ref=84B17D177F520D21922F9862DD29FFFF13D154B8AF30CB0B0598189105B8286FE08663EE8136884C359BC37EyB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0:00Z</dcterms:created>
  <dc:creator>Владелец</dc:creator>
  <dc:description/>
  <cp:keywords/>
  <dc:language>en-US</dc:language>
  <cp:lastModifiedBy>Владелец</cp:lastModifiedBy>
  <cp:lastPrinted>2012-04-06T10:20:00Z</cp:lastPrinted>
  <dcterms:modified xsi:type="dcterms:W3CDTF">2012-04-10T01:37:00Z</dcterms:modified>
  <cp:revision>17</cp:revision>
  <dc:subject/>
  <dc:title>АДМИНИСТРАЦИЯ ГОРОДА КОМСОМОЛЬСКА-НА-АМУРЕ</dc:title>
</cp:coreProperties>
</file>