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561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6 №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язе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ую  программу «Обеспечение безопасности дорожного движения в городском поселении «Город Вяземский» на 2014-2016 годы», утверждённую постановлением администрации городского поселения «Город вяземский» от 09.09.2013 № 457, с учетом изменений от 22.04.2015 № 279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и с постановлением администрации городского поселения «Город Вяземский» от 09.12.2013 № 632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 городского поселения «Город Вяземский» Вяземского муниципального района Хабаровского края», в целях рационального использования финансовых средств, выделенных на реализацию муниципальной программы «Обеспечение безопасности дорожного движения в городском поселении «Город Вяземский» на 2014-2016 годы», 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В муниципальную программу «Обеспечение безопасности дорожного движения в городском поселении «Город Вяземский» на 2014-2016 годы», утверждённую постановлением администрации городского поселения «Город Вяземский» Вяземского муниципального района от 09.09.2013 №457 с учетом изменений и дополнений внести следующие изменения в приложения №2 и №5 изложив их в новой редакции.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постановление в Сборнике нормативно правовых актов местного самоуправления городского поселения «Город Вяземский» и разместить на официальном сайте администрации городского поселения.</w:t>
      </w:r>
    </w:p>
    <w:p>
      <w:pPr>
        <w:pStyle w:val="Default"/>
        <w:ind w:firstLine="720"/>
        <w:jc w:val="both"/>
        <w:rPr>
          <w:rStyle w:val="StrongEmphasis"/>
        </w:rPr>
      </w:pPr>
      <w:r>
        <w:rPr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. Контроль за выполнением настоящего постановления возложить на заместителя главы администрации городского поселения Хотинца С.В.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Ю. Усенко</w:t>
      </w:r>
    </w:p>
    <w:p>
      <w:pPr>
        <w:pStyle w:val="Normal"/>
        <w:widowControl w:val="false"/>
        <w:tabs>
          <w:tab w:val="clear" w:pos="708"/>
          <w:tab w:val="left" w:pos="-3544" w:leader="none"/>
        </w:tabs>
        <w:spacing w:lineRule="exact" w:line="36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pacing w:lineRule="exact" w:line="240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720" w:hanging="0"/>
        <w:jc w:val="both"/>
        <w:rPr/>
      </w:pPr>
      <w:r>
        <w:rPr>
          <w:sz w:val="28"/>
          <w:szCs w:val="28"/>
        </w:rPr>
        <w:t>«Обеспечение безопасности</w:t>
      </w:r>
    </w:p>
    <w:p>
      <w:pPr>
        <w:pStyle w:val="Normal"/>
        <w:spacing w:lineRule="exact" w:line="240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в </w:t>
      </w:r>
    </w:p>
    <w:p>
      <w:pPr>
        <w:pStyle w:val="Normal"/>
        <w:spacing w:lineRule="exact" w:line="240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 </w:t>
      </w:r>
    </w:p>
    <w:p>
      <w:pPr>
        <w:pStyle w:val="Normal"/>
        <w:spacing w:lineRule="exact" w:line="240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Вяземский» </w:t>
      </w:r>
    </w:p>
    <w:p>
      <w:pPr>
        <w:pStyle w:val="Normal"/>
        <w:spacing w:lineRule="exact" w:line="240"/>
        <w:ind w:left="9720" w:hanging="0"/>
        <w:jc w:val="both"/>
        <w:rPr/>
      </w:pPr>
      <w:r>
        <w:rPr>
          <w:sz w:val="28"/>
          <w:szCs w:val="28"/>
        </w:rPr>
        <w:t>на 2014-2017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6692"/>
        <w:gridCol w:w="840"/>
        <w:gridCol w:w="2400"/>
        <w:gridCol w:w="960"/>
        <w:gridCol w:w="840"/>
        <w:gridCol w:w="960"/>
        <w:gridCol w:w="976"/>
      </w:tblGrid>
      <w:tr>
        <w:trPr>
          <w:trHeight w:val="1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№ </w:t>
            </w: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аименование показателя 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индикатора) основного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Единица 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сточник информации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Значение показателя (индикатора)</w:t>
            </w:r>
          </w:p>
        </w:tc>
      </w:tr>
      <w:tr>
        <w:trPr>
          <w:trHeight w:val="25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4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015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>
          <w:trHeight w:val="15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>
          <w:trHeight w:val="153" w:hRule="atLeast"/>
          <w:cantSplit w:val="true"/>
        </w:trPr>
        <w:tc>
          <w:tcPr>
            <w:tcW w:w="146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сновные мероприятия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становка дорожных знаков на металлических стой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мена дорожных знаков согласно ГО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ехническое обслуживание дорожных знаков (покраска стоек, выравнивание дорожных знаков и металлических сто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ройство пешеходного перехода по ул. Чехова школа №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анесение дорожной разметки на пешеходных переход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5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несение дорожной разметки на стояночных местах 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8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несение дорожной разметки на автомобильных дорогах ул. Коммунистическая, ул. Котляра, ул. Чайкиной- ул. Волочаевская, ул. Коваля, ул. Фрунзе, ул. Дзержинского, ул. Козюкова, ул. Казачья, ул. Погранична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рубка кустарников на перекрестках улично-дорожной сети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0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стройство асфальтобетонных ИДН волнообразной длинной и нанесение разметки на н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6,6</w:t>
            </w:r>
          </w:p>
        </w:tc>
      </w:tr>
      <w:tr>
        <w:trPr>
          <w:trHeight w:val="2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устройство пешеходных переходов в близи общеобразовательных учреждений СОШ №1, №3 и №20 в соответствии с требованиями новых национальных стандар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Style17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left="9000" w:hanging="0"/>
        <w:jc w:val="both"/>
        <w:rPr/>
      </w:pPr>
      <w:r>
        <w:rPr>
          <w:sz w:val="28"/>
          <w:szCs w:val="28"/>
        </w:rPr>
        <w:t>к муниципальной программе «Обеспечение безопасности дорожного движения в городском поселении «Город Вяземский» на 2014-2017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за счет средств бюджета городского поселения «Город Вяземский»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5363"/>
        <w:gridCol w:w="11"/>
        <w:gridCol w:w="2831"/>
        <w:gridCol w:w="1274"/>
        <w:gridCol w:w="8"/>
        <w:gridCol w:w="1265"/>
        <w:gridCol w:w="10"/>
        <w:gridCol w:w="1418"/>
        <w:gridCol w:w="1274"/>
        <w:gridCol w:w="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ь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sz w:val="24"/>
              </w:rPr>
            </w:pPr>
            <w:r>
              <w:rPr>
                <w:rFonts w:cs="Calibri;Century Gothic"/>
                <w:sz w:val="24"/>
              </w:rPr>
            </w:r>
          </w:p>
        </w:tc>
        <w:tc>
          <w:tcPr>
            <w:tcW w:w="5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1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Установка дорожных знаков на металлических стойках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оммунального хозяйства, благоуст</w:t>
              <w:softHyphen/>
              <w:t>ройства, транспорта, связи и социально-жилищной политики администрации город</w:t>
              <w:softHyphen/>
              <w:t>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и, осущест</w:t>
              <w:softHyphen/>
              <w:t>вля</w:t>
              <w:softHyphen/>
              <w:t>ющие деятель</w:t>
              <w:softHyphen/>
              <w:t>ность в сфере дорож</w:t>
              <w:softHyphen/>
              <w:t>ного хозяйства, в соответствии с законо</w:t>
              <w:softHyphen/>
              <w:t>дательством Российской Федера</w:t>
              <w:softHyphen/>
              <w:t>ции на основании муниципальных конт</w:t>
              <w:softHyphen/>
              <w:t>рак</w:t>
              <w:softHyphen/>
              <w:softHyphen/>
              <w:t>тов либо догово</w:t>
              <w:softHyphen/>
              <w:t>ров, заключаемых с подрядчиками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1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Замена дорожных знаков согласно ГОСТ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3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Техническое обслуживание дорожных знаков (покраска стоек, выравнивание дорожных знаков и металлических стоек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4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ройство пешеходного перехода по ул. Чехова школа №2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анесение дорожной разметки на пешеходных переходах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6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несение дорожной разметки на стояночных местах транспортных средств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Нанесение дорожной разметки на автомобильных дорогах ул. Коммунистическая, ул. Котляра, ул. Чайкиной- ул. Волочаевская, ул. Коваля, ул. Фрунзе, ул. Дзержинского, ул. Козюкова, ул. Казачь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ырубка кустарников на перекрестках улично-дорожной сети города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стройство асфальтобетонных ИДН волнообразной длинной и нанесение разметки на них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 в близи общеобразовательных учреждений СОШ №1, №3 и №20 в соответствии с требованиями новых национальных стандарто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cs="Calibri;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8:00Z</dcterms:created>
  <dc:creator>User</dc:creator>
  <dc:description/>
  <cp:keywords/>
  <dc:language>en-US</dc:language>
  <cp:lastModifiedBy>Овчинникова</cp:lastModifiedBy>
  <cp:lastPrinted>2016-03-03T16:02:00Z</cp:lastPrinted>
  <dcterms:modified xsi:type="dcterms:W3CDTF">2016-03-03T23:37:00Z</dcterms:modified>
  <cp:revision>21</cp:revision>
  <dc:subject/>
  <dc:title>АДМИНИСТРАЦИЯ ГОРОДСКОГО ПОСЕЛЕНИЯ</dc:title>
</cp:coreProperties>
</file>