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561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 №162</w:t>
      </w:r>
    </w:p>
    <w:p>
      <w:pPr>
        <w:pStyle w:val="Cenpt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Вяземский</w:t>
      </w:r>
    </w:p>
    <w:p>
      <w:pPr>
        <w:pStyle w:val="Cenpt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enpt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enpt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 развития и поддержки малого и среднего предпринимательства в городском поселении «Город Вяземский» на 2013-2016 годы, утвержденную постановлением    администрации городского поселения «Город Вяземский» от 15.10.2012г. № 505</w:t>
      </w:r>
    </w:p>
    <w:p>
      <w:pPr>
        <w:pStyle w:val="Default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«Город Вяземский» от   09.12.2013 №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, в   целях совершенствования нормативной правовой баз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дминистрации городского поселения «Город Вяземский», </w:t>
      </w: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en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муниципальную программу  развития и поддержки малого и среднего предпринимательства в городском поселении «Город Вяземский» на 2013-2016 годы, утвержденную постановлением    администрации городского поселения «Город Вяземский» от 15.10.2012г. №505, </w:t>
      </w:r>
      <w:r>
        <w:rPr>
          <w:sz w:val="28"/>
          <w:szCs w:val="28"/>
        </w:rPr>
        <w:t>следующие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.  В разделе </w:t>
      </w:r>
      <w:r>
        <w:rPr>
          <w:bCs/>
          <w:iCs/>
          <w:kern w:val="2"/>
          <w:sz w:val="28"/>
          <w:szCs w:val="28"/>
          <w:lang w:val="en-US"/>
        </w:rPr>
        <w:t>VI</w:t>
      </w:r>
      <w:r>
        <w:rPr>
          <w:bCs/>
          <w:iCs/>
          <w:kern w:val="2"/>
          <w:sz w:val="28"/>
          <w:szCs w:val="28"/>
        </w:rPr>
        <w:t>:</w:t>
      </w:r>
    </w:p>
    <w:p>
      <w:pPr>
        <w:pStyle w:val="Default"/>
        <w:ind w:firstLine="720"/>
        <w:jc w:val="both"/>
        <w:rPr/>
      </w:pPr>
      <w:r>
        <w:rPr>
          <w:bCs/>
          <w:iCs/>
          <w:kern w:val="2"/>
          <w:sz w:val="28"/>
          <w:szCs w:val="28"/>
        </w:rPr>
        <w:t>1.1.1. абзац третий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hyperlink w:anchor="Par981">
        <w:r>
          <w:rPr>
            <w:rStyle w:val="InternetLink"/>
            <w:color w:val="1D1B11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составляет 8239,25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из краевого бюджета  - 5723,0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ского поселения – 2516,25 тыс. рублей;</w:t>
      </w:r>
    </w:p>
    <w:p>
      <w:pPr>
        <w:pStyle w:val="Default"/>
        <w:ind w:firstLine="720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1.1.2.Таблицу 1 </w:t>
      </w:r>
      <w:r>
        <w:rPr>
          <w:bCs/>
          <w:i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93"/>
        <w:gridCol w:w="1077"/>
        <w:gridCol w:w="996"/>
        <w:gridCol w:w="996"/>
        <w:gridCol w:w="142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9,2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 (по согласова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3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,25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1, №10 Программы изложить в редакции согласно приложениям №1, №2  к настоящему постановлению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А.Ю.Усенко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к постановлению 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3.2016г.№16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«Приложение №1 к </w:t>
      </w:r>
      <w:r>
        <w:rPr>
          <w:color w:val="000000"/>
          <w:sz w:val="28"/>
          <w:szCs w:val="28"/>
        </w:rPr>
        <w:t>муниципальной  программе развития 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малого и среднего предпринимательства в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м поселении «Город Вяземский» на 2013-2016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развития и поддержки малого и среднего предпринимательства в  городском  поселении «Город Вяземский» на 2013-2016 годы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 городском поселении «Город Вяземский» на 2013-2016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финансов администрации городского поселения «Город Вяземский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исполнители, участн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организационно-правовой и кадровой работы администрации городского поселения «Город Вяземский»;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дел имущественных отношений и приватизации    администрации городского поселения «Город Вяземский»;                                                 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нд поддержки малого предпринимательства города Вяземский (по согласованию);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жный территориальный  фонд поддержки  предпринимательства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Цели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развитию субъектов малого и среднего предпринимательства в городском поселении «Город Вяземски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35"/>
              <w:jc w:val="both"/>
              <w:rPr/>
            </w:pPr>
            <w:r>
              <w:rPr>
                <w:sz w:val="28"/>
                <w:szCs w:val="28"/>
              </w:rPr>
              <w:t>1. Сформировать благоприятные условия для развития предпринимательства в городском поселении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ть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 имущественной поддержки субъектам малого и среднего предпринимательства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информационного, образовательного и аналитического обеспечения малого и среднего предпринимательства  города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условий для начала предпринимательской деятельности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финансовой поддержки в приоритетных направлениях деятельности малого и среднего предпринимательства  города.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положительного имиджа предпринимательства, развитие делового сотрудничества бизнеса и в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реализация подпрограмм не предусмотр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овные мероприят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сширению доступа субъектам малого и среднего предпринимательства к финансов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и развитию объектов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престижа предпринимательской деятельности и развитию делового сотрудничества бизнеса и в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новные показател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5"/>
              <w:jc w:val="both"/>
              <w:rPr/>
            </w:pPr>
            <w:r>
              <w:rPr>
                <w:sz w:val="28"/>
                <w:szCs w:val="28"/>
              </w:rPr>
              <w:t>-сумма 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/>
            </w:pPr>
            <w:r>
              <w:rPr>
                <w:sz w:val="28"/>
                <w:szCs w:val="28"/>
              </w:rPr>
              <w:t>-количество субъектов малого и среднего предпринимательства, получивших поддержку в ФПМП г. Вяземск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/>
            </w:pPr>
            <w:r>
              <w:rPr>
                <w:sz w:val="28"/>
                <w:szCs w:val="28"/>
              </w:rPr>
              <w:t>-количество субъектов малого и среднего предпринимательства, получивших финансовую поддержку из бюджета городского поселения «Город Вяземский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 имущественную поддержку городского поселения «Город Вяземский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азмещения  закупок  у субъектов малого и среднего предпринимательства от  общего годового объема закупок товаров,  работ, услуг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 городского поселения в ежегодном  районном  конкурсе «Предприниматель год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количество предпринимательских структур, награжденных к Дню российского предприниматель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сурсное 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3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-8239,25 тыс.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635"/>
              <w:jc w:val="both"/>
              <w:rPr/>
            </w:pPr>
            <w:r>
              <w:rPr>
                <w:sz w:val="28"/>
                <w:szCs w:val="28"/>
              </w:rPr>
              <w:t>1) субсидии из краевого бюджета (по согласованию)-5723,00 тыс.рублей, в том числе по годам: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1280,00 тыс.рублей;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1310,00 тыс.рублей;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1373,00 тыс.рублей;</w:t>
            </w:r>
          </w:p>
          <w:p>
            <w:pPr>
              <w:pStyle w:val="Default"/>
              <w:ind w:firstLine="635"/>
              <w:jc w:val="both"/>
              <w:rPr/>
            </w:pPr>
            <w:r>
              <w:rPr>
                <w:sz w:val="28"/>
                <w:szCs w:val="28"/>
              </w:rPr>
              <w:t>2016 год-1760,00 тыс.рублей.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бюджет городского поселения «Город Вяземский»-2516,25 тыс.рублей, в том числе: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480,00 тыс.рублей;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688,00 тыс.рублей;</w:t>
            </w:r>
          </w:p>
          <w:p>
            <w:pPr>
              <w:pStyle w:val="Default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688,25 тыс.рублей</w:t>
            </w:r>
          </w:p>
          <w:p>
            <w:pPr>
              <w:pStyle w:val="Normal"/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660,00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5"/>
              <w:jc w:val="both"/>
              <w:rPr/>
            </w:pPr>
            <w:r>
              <w:rPr>
                <w:sz w:val="28"/>
                <w:szCs w:val="28"/>
              </w:rPr>
              <w:t>-увеличение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 до 10000 тыс.рубл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, получивших поддержку в ФПМП г. Вяземский   до 460 человек в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убъектов малого и среднего предпринимательства, получивших финансовую поддержку из бюджета городского поселения «Город Вяземский» составит до 3 единиц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5"/>
              <w:jc w:val="both"/>
              <w:rPr/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 имущественную поддержку городского поселения «Город Вяземский» составит по 36 единиц ежегод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15"/>
              <w:jc w:val="both"/>
              <w:rPr/>
            </w:pPr>
            <w:r>
              <w:rPr>
                <w:sz w:val="28"/>
                <w:szCs w:val="28"/>
              </w:rPr>
              <w:t>-доля размещения  закупок  у субъектов малого и среднего предпринимательства от  общего годового объема закупок товаров,  работ, услуг для муниципальных нужд увеличиться до 18%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15"/>
              <w:jc w:val="both"/>
              <w:rPr/>
            </w:pPr>
            <w:r>
              <w:rPr>
                <w:sz w:val="28"/>
                <w:szCs w:val="28"/>
              </w:rPr>
              <w:t>-количество участников городского поселения в ежегодном  районном  конкурсе «Предприниматель года» составит по 3 единицы ежегодно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firstLine="515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предпринимательских структур, награжденных к Дню российского предпринимательства составит до 15 единиц к 2016 году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02.03.2016г.№16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0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развития 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малого и среднего предпринимательства в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м поселении «Город Вяземский» на 2013-2016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8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 краевого бюджета и бюджета городского поселения на реализацию муниципальной программы  развития и поддержка субъектов малого и среднего предпринимательства   в городском поселении «Город Вяземский»  на 2013-2016год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925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3683"/>
        <w:gridCol w:w="1183"/>
        <w:gridCol w:w="1157"/>
        <w:gridCol w:w="1062"/>
        <w:gridCol w:w="108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 xml:space="preserve">п/п  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основного  мероприятия 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расходов по годам (тыс. руб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10" w:right="173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60" w:hRule="atLeast"/>
          <w:cantSplit w:val="true"/>
        </w:trPr>
        <w:tc>
          <w:tcPr>
            <w:tcW w:w="1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йствие расширению доступа малого и среднего предпринимательства (далее  – МСП ) к финансовым ресурсам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рование части затрат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едоставление субсидий ( грантов) начинающим предпринимателям- субъектам МС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/>
                <w:iCs/>
                <w:sz w:val="25"/>
                <w:szCs w:val="25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Содействие созданию и развитию объектов  инфраструктуры поддержки малого и среднего предпринимательств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Фонда поддержки малого предпринимательства г. Вяземский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нансовая поддержка деятельности Южного ТФПП в виде имущественного взнос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йствие повышению  престижа предпринимательск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 развитию делового сотрудничества бизнеса и власт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29:00Z</dcterms:created>
  <dc:creator>Подлипенцева</dc:creator>
  <dc:description/>
  <cp:keywords/>
  <dc:language>en-US</dc:language>
  <cp:lastModifiedBy>Овчинникова</cp:lastModifiedBy>
  <cp:lastPrinted>2016-03-03T09:57:00Z</cp:lastPrinted>
  <dcterms:modified xsi:type="dcterms:W3CDTF">2016-03-10T05:25:00Z</dcterms:modified>
  <cp:revision>21</cp:revision>
  <dc:subject/>
  <dc:title>В соответствии с п</dc:title>
</cp:coreProperties>
</file>