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3.2015   № 113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реестра расходных обязательств городского поселения 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7 Бюджетного кодекса Российской Федерации от 31.07.1998 №145-ФЗ, статьей 53 Федерального закона от 06 октября 2003 г. N 131-ФЗ "Об общих принципах организации местного самоуправления в Российской Федерации" администрация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городского поселения «Город  Вяземск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нормативно-правовых актов местного самоуправления городского поселения «Город Вяземский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em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 постановление администрации городского поселения «Город Вяземский» от 31.12.2009 № 108 «Об утверждении Порядка ведения реестра расходных обязательств городского поселения «Город Вяземский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на заместителя  главы городского поселения  Хотинца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>А.Ю.Ус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№_____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еестр расходных обязательств (далее - РРО) городского поселения  «Город Вяземский»(далее - городское поселение) ведется в целях учета расходных обязательств городского поселения и определения объема средств бюджета городского поселения, необходимых для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РО городского поселения  используется при составлении проекта бюджета городского поселения  на очередной финансовый год и плановый период, а также определении объема бюджетных ассигнований на исполнение действующих расходных обязательств и принимаемых расходных обязательств в планов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РО главного распорядителя средств бюджета городского поселения  - свод (перечень) действующих в текущем году нормативных правовых актов и заключенных органами местного самоуправления городского поселения  от имени городского поселения  договоров и соглашений (с указанием отдельных статей, частей, пунктов, подпунктов, абзацев нормативных правовых актов, договоров и соглашений), предусматривающих возникновение расходных обязательств, полномочия по исполнению которых в соответствии с законодательством Российской Федерации и Хабаровского края, нормативно правовыми актами городского поселения «Город Вяземский» принадлежат главному распорядителю средств бюджета городского поселения с оценкой объема средств бюджета городского поселения, необходимых для исполнения расходных обязательств, включенных в РР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Главный распорядитель средств бюджета городского поселения, ведущий РРО -  главный распорядитель средств бюджета городского поселения в соответствии с ведомственной структурой расходов бюджета городского поселения, утвержденной решением Совета депутатов городского поселения о  бюджете городского поселения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Реестр расходных обязательств ГРБС (далее - РРО ГРБС)-реестр расходных обязательств , подлежащих исполнению в пределах утвержденных ГРБС лимитов бюджетных обязательств и бюджетных ассигнований на исполнение полномочий, отнесенных к ведению ГРБС в соответствии с  законодательством Российской Федерации, Хабаровского края и  нормативно правовыми актами город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4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4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Р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РО городского поселения ведется отделом экономики и финансов  администрации городского поселения. РРО городского поселения   ведется по форме согласно приложению к настоящему Порядку в соответствии с методическими указаниями министерства финансов Российской Федерации и методическими рекомендациями финансового управления администрации Вязе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Отдел экономики и финансов администрации городского поселения представляют РРО городского поселения  в финансовое управление администрации Вяземского муниципального района с сопроводительным письмом главы администрации городского поселения  на бумажном носителе и в электронном виде в формате Microsoft Excel  в сроки, установленные финансовым управлением  администрации Вязем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Расходные обязательства городского поселения, не включенные в РРО городского поселения, не подлежат учету при формировании бюджета городского поселения  на очередной финансовый год и плановый период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РРО городского поселения размеща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«Город Вяземский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em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ведения реестра расход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Вяземский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2"/>
      <w:bookmarkEnd w:id="0"/>
      <w:r>
        <w:rPr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сходных обязательств </w:t>
      </w:r>
      <w:r>
        <w:rPr>
          <w:b/>
        </w:rPr>
        <w:t>городского поселения «Город Вязем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лавного распорядител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бюджета городского поселения «Город Вяземский» ___________________________________</w:t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00"/>
        <w:gridCol w:w="600"/>
        <w:gridCol w:w="840"/>
        <w:gridCol w:w="840"/>
        <w:gridCol w:w="960"/>
        <w:gridCol w:w="720"/>
        <w:gridCol w:w="840"/>
        <w:gridCol w:w="960"/>
        <w:gridCol w:w="600"/>
        <w:gridCol w:w="720"/>
        <w:gridCol w:w="720"/>
        <w:gridCol w:w="720"/>
        <w:gridCol w:w="720"/>
        <w:gridCol w:w="720"/>
        <w:gridCol w:w="600"/>
        <w:gridCol w:w="840"/>
        <w:gridCol w:w="720"/>
        <w:gridCol w:w="720"/>
        <w:gridCol w:w="960"/>
      </w:tblGrid>
      <w:tr>
        <w:trPr/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лномочия, расходного обязательства (номер, наименование, к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(Рз, Прз)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исполнение расходного обязательства (тыс. рублей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, договоры, соглашения Российской Федера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, договоры, соглашения город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Н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ступления в силу и срок дей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Н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атьи, части, пункта, подпункта, абза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Н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ступления в силу и срок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 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 +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73"/>
      <w:bookmarkStart w:id="2" w:name="Par173"/>
      <w:bookmarkEnd w:id="2"/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D7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zemskii.ru/" TargetMode="External"/><Relationship Id="rId3" Type="http://schemas.openxmlformats.org/officeDocument/2006/relationships/hyperlink" Target="http://vyazemski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8:00Z</dcterms:created>
  <dc:creator>Муромцева В.М.</dc:creator>
  <dc:description/>
  <cp:keywords/>
  <dc:language>en-US</dc:language>
  <cp:lastModifiedBy>Овчинникова</cp:lastModifiedBy>
  <cp:lastPrinted>2015-02-27T14:05:00Z</cp:lastPrinted>
  <dcterms:modified xsi:type="dcterms:W3CDTF">2015-04-13T02:17:00Z</dcterms:modified>
  <cp:revision>4</cp:revision>
  <dc:subject/>
  <dc:title>ПРАВИТЕЛЬСТВО ХАБАРОВСКОГО КРАЯ</dc:title>
</cp:coreProperties>
</file>