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 01.11.2016 № 95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городского поселения «Город Вяземский» Вяземского муниципального района Хабаровского края «Об условиях приватизации объектов электросетевого хозяйства городского поселения «Город Вяземский» Вяземского муниципального района Хабаровского края» от 28.10.2016 № 94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городского поселения «Город Вяземский» Вяземского муниципального района Хабаровского края в соответствие с действующим законодательством, администрация городского поселения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. постановления городского поселения «Город Вяземский» Вяземского муниципального района Хабаровского края «Об условиях приватизации объектов электросетевого хозяйства городского поселения «Город Вяземский» Вяземского муниципального района Хабаровского кра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№ 941,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 Определить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Начальную ц</w:t>
      </w:r>
      <w:r>
        <w:rPr>
          <w:bCs/>
          <w:sz w:val="28"/>
          <w:szCs w:val="28"/>
        </w:rPr>
        <w:t xml:space="preserve">ену продажи муниципального имущества, указанного в пункте 1 настоящего постановления, согласно отчету </w:t>
      </w:r>
      <w:r>
        <w:rPr>
          <w:sz w:val="28"/>
          <w:szCs w:val="28"/>
        </w:rPr>
        <w:t>от  11.10.2016г. № 011007  «Об оценке», проведённой ООО «Абсолют»: 18664550,00 рублей (восемнадцать миллионов шестьсот шестьдесят четыре тысячи пятьсот пятьдесят рублей, 00 коп.) без учета НДС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2. Шаг аукциона в размере 5% от начальной цены продажи муниципального имущества  составляет 933227,50 рублей (один миллион восемьсот шестьдесят шесть тысяч четыреста пятьдесят пять рублей, 00 коп., (без учёта НДС)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азмер задатка составляет- 3732910,00 рублей (три миллиона семьсот тридцать две тысячи девятьсот десять рубле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3. постановления городского поселения «Город Вяземский» Вяземского муниципального района Хабаровского края «Об условиях приватизации объектов электросетевого хозяйства городского поселения «Город Вяземский» Вяземского муниципального района Хабаровского кра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№ 941,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3. Отделу имущественных отношений, приватизации (О. Б. Тимкив) </w:t>
      </w:r>
      <w:r>
        <w:rPr>
          <w:sz w:val="28"/>
          <w:szCs w:val="28"/>
        </w:rPr>
        <w:t xml:space="preserve">в срок до 03.11.2016г., разработать  извещение и разместить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публиковать в городской газете «Вяземские вести» и разместить на сайте городского поселения «Город Вяземский» Вяземского муниципального района Хабаров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yazemski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»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63. Приложения к постановлению администрации городского поселения «Город Вяземский» Вяземского муниципального района Хабаровского края «Об условиях приватизации объектов электросетевого хозяйства городского поселения «Город Вяземский» Вяземского муниципального района Хабаровского края» от 28.10.2016 № 941,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втомобиль ГАЗ 66, грузовой, год изготовления 1993, А963МА27; Хабаровский край, Вяземский район, г. Вяземский, ул. Милицейская, 41; Модель, № двигателя ЗМЗ-41040В-30071868, мощность двигателя 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 администрации городского поселения Хотинца С.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16:00Z</dcterms:created>
  <dc:creator>ХХХ</dc:creator>
  <dc:description/>
  <cp:keywords/>
  <dc:language>en-US</dc:language>
  <cp:lastModifiedBy>Овчинникова</cp:lastModifiedBy>
  <cp:lastPrinted>2016-11-07T15:24:00Z</cp:lastPrinted>
  <dcterms:modified xsi:type="dcterms:W3CDTF">2016-11-08T00:16:00Z</dcterms:modified>
  <cp:revision>61</cp:revision>
  <dc:subject/>
  <dc:title>Главе городского поселения</dc:title>
</cp:coreProperties>
</file>