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8785" cy="515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0" r="-8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«Город Вязем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3"/>
        <w:tabs>
          <w:tab w:val="clear" w:pos="708"/>
          <w:tab w:val="left" w:pos="1647" w:leader="none"/>
          <w:tab w:val="center" w:pos="4677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1.11.2016 № 951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осуществления контроля за исполнением условий эксплуатационных обязательств в отношении 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приватизированных в соответствии с  Федеральным законом РФ от 21.12.2001 №178-ФЗ «О приватизации государственного и муниципального имуще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РФ от 21 декабря 2001 года № 178-ФЗ "О приватизации</w:t>
      </w:r>
      <w:r>
        <w:rPr>
          <w:rFonts w:cs="Times New Roman" w:ascii="Times New Roman" w:hAnsi="Times New Roman"/>
          <w:sz w:val="28"/>
          <w:szCs w:val="24"/>
        </w:rPr>
        <w:t xml:space="preserve"> государственного и муниципального имущества" администрация городского поселения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ПОСТАНОВЛЯЕТ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Утвердить прилагаемый Порядок осуществления контроля за исполнением условий эксплуатационных обязательств в отношен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</w:t>
      </w:r>
      <w:r>
        <w:rPr>
          <w:rFonts w:cs="Arial" w:ascii="Arial" w:hAnsi="Arial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иватизированных в соответствии с Федеральным законом РФ от 21.12.2001 № 178-ФЗ "О приватизации государственного и муниципального имуществ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Определить администрацию городского поселения «Город Вяземский» Вяземского муниципального района Хабаровского края уполномоченным органом по осуществлению контроля за исполнением условий эксплуатационных обязательств в отношен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приватизированных в соответствии с Федеральным законом от 21.12.2001 № 178-ФЗ "О приватизации государственного и муниципального имущества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3. Опубликовать настоящее постановление в сборнике нормативно-правовых актов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стить на сайте городского поселения «Город Вяземский» Вяземского муниципального района Хабаровского кр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zm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z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h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/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5. Контроль за выполнением настоящего постановления возложить на заместителя главы городского поселения «Город Вяземский» Хотинца С. В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Глава городского поселения                                                             А. Ю. Усенк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exact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spacing w:lineRule="exact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exact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lineRule="exact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Город Вяземский» </w:t>
      </w:r>
    </w:p>
    <w:p>
      <w:pPr>
        <w:pStyle w:val="Normal"/>
        <w:spacing w:lineRule="exact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1.2016   № 9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я контроля за исполнением условий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сплуатационных обязательств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тношен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ватизированных в соответствии с Федеральным законом РФ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приватизации государственного и муниципального имущест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стоящий Порядок осуществления контроля за исполнением условий эксплуатационных обязательств в отношен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приватизированных в соответствии с Федеральным законом РФ  "О приватизации государственного и муниципального имущества" (далее - Порядок) разработан в соответствии со статьей 30.1 Федерального закона от 21 декабря 2001 года № 178-ФЗ "О приватизации государственного и муниципального имущества" (далее - Федеральный закон) и регулирует отношения, связанные с осуществлением контроля за исполнением условий эксплуатационных обязательств в отношен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приватизированных в соответствии с Федеральным законом, используемых для ресурсоснабжения абонентов в соответствии с заключенными договорами, на дату приватизации.</w:t>
      </w:r>
    </w:p>
    <w:p>
      <w:pPr>
        <w:pStyle w:val="Normal"/>
        <w:shd w:fill="FFFFFF" w:val="clear"/>
        <w:spacing w:lineRule="atLeast" w:line="270" w:before="0" w:after="7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эксплуатационных обязательств в отношен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являющихся сложными вещами, распространяются на все их составные части.</w:t>
      </w:r>
    </w:p>
    <w:p>
      <w:pPr>
        <w:pStyle w:val="Normal"/>
        <w:shd w:fill="FFFFFF" w:val="clear"/>
        <w:spacing w:lineRule="atLeast" w:line="270" w:before="0" w:after="7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условий эксплуатационных обязательств, включенных в  договор купли-продажи объектов, если приватизация объектов осуществляется посредством их продажи, и договор купли-продажи акций, если объекты приватизируются путем внесения их в качестве вклада в уставный капитал акционерного общества (далее  - договоры купли-продажи), осуществляет администрация городского поселения «город Вяземский» Вяземского муниципального района Хабаровского края (далее - уполномоченный орган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олномоченный орган не позднее 30 дней с момента заключения договора купли-продажи берет на контроль сведения о заключенных в соответствии с Федеральным законом «О приватизации государственного и муниципального имущества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говорах купли-продаж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если приватизация указанных объектов и (или) систем осуществляется посредством их продаж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говорах купли-продажи акций в случае, если объекты электросетевого хозяйства, источники тепловой энергии, тепловые сети, централизованные системы горячего водоснабжения и отдельные объекты таких систем приватизируются путем внесения их в качестве вклада в уставный капитал акционерного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Эксплуатационные обязательства в отношении указанных в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объектов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иватизации государственного и муниципального имущества"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нность собственников и (или) законных владельцев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ый период прекращения поставок потребителям и абонентам соответствующих товаров, оказания услуг и допустимый объем непредставления соответствующих товаров, услуг, превышение которых является существенным нарушением эксплуатационного обязательства собственником и (или) законным владельц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осуществляется ежегодно в виде проверок фактического исполнения условий эксплуатационных обязательств в месте расположения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 (далее соответственно - проверки, объекты). Перечень и форма таких документов устанавливаются уполномоченным орган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ставляемым собственником и (или) владельцем документам, проверки проводятся должностными лицами уполномоченного органа, определенными приказом уполномоченного органа о назначении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 своему запросу уполномоченный орган принимает от собственника и (или) законного владельца объектов документы, подтверждающие выполнение условий эксплуатационных обязательств, и регистрирует их в день получения. Регистрация в уполномоченном органе указанных в настоящем пункте документов является основанием для издания в течение трех рабочих дней распоряжения уполномоченного органа о назначении проверки, в котором определяются цели, задачи проверки, сроки (продолжительность) и условия ее пр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полномоченный орган проводит проверку исполнения условий эксплуатационных обязательств на основании документов, подтверждающих выполнение условий эксплуатационных обязательств, представленных собственником и (или) законным владельцем объектов, в течение 30 календарных дней со дня их полу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роведением проверки должностные лица, проводящие проверку, знакомят собственника и (или) законного владельца объектов, его руководителя или иного уполномоченного представителя с распоряжением о назначении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зультаты проверки оформляются актом об исполнении (неисполнении) собственником и (или) законным владельцем объектов условий эксплуатационных обязательств (далее - акт проверки). Акт проверки составляется в двух экземплярах должностными лицами уполномоченного органа, ответственными за проведение проверки, в срок не позднее 10 рабочих дней с момента окончания проверки и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у, время и место его с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квизиты распоряжения о назначении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и, имена, отчества и должности должностных лиц, проводивших провер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именование собственника и (или) законного владельца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ату, время, продолжительность и место проведения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едения о результатах проверки, включающие перечень эксплуатационных обязательств и документов, подтверждающих их исполнение (неисполн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б ознакомлении или отказе в ознакомлении с актом собственника и (или) законного владельца объектов, руководителя или иного представителя указанного собственника и (или) законного владель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дписи должностных лиц, проводивших провер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кт проверки вручается собственнику и (или) законному владельцу объектов, руководителю или иному уполномоченному представителю указанного собственника и (или) законного владельца под расписку об ознакомлении либо об отказе в ознакомлении с актом непосредственно после составления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собственника и (или) законного владельца объектов, руководителя или иного уполномоченного представителя указанного собственника и (или) законного владельца дать расписку об ознакомлении либо об отказе в ознакомлении с актом один экземпляр акта в течение 3 рабочих дней со дня его подписания направляется собственнику и (или) законному владельцу объектов заказным почтовым отправлением с уведомлением о вруч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 и (или) законный владелец объектов вправе обжаловать акт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случае выявления при проведении проверки существенных нарушений собственником и (или) законным владельцем условий эксплуатационных обязательств должностные лица уполномоченного органа, проводившие проверку, направляют акты проверок в суд с исковым заявлением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2 статьи 3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приватизации государственного и муниципального имущества"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color w:val="000000"/>
      <w:sz w:val="32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Times New Roman" w:cs="Times New Roman"/>
      <w:b/>
      <w:bCs/>
      <w:color w:val="000000"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sz w:val="24"/>
    </w:rPr>
  </w:style>
  <w:style w:type="character" w:styleId="Style13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5">
    <w:name w:val="Основной текст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zmadmin@yzm.kht.ru" TargetMode="External"/><Relationship Id="rId4" Type="http://schemas.openxmlformats.org/officeDocument/2006/relationships/hyperlink" Target="consultantplus://offline/ref=3090566838B1B5FD80EB0C2229E1AD88BF69F24FAA62AFA352428F4A567DK1M" TargetMode="External"/><Relationship Id="rId5" Type="http://schemas.openxmlformats.org/officeDocument/2006/relationships/hyperlink" Target="consultantplus://offline/ref=3090566838B1B5FD80EB0C2229E1AD88BF69F24FAA62AFA352428F4A56D15E821C35B4F25B7CKE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3:29:00Z</dcterms:created>
  <dc:creator>USER7</dc:creator>
  <dc:description/>
  <cp:keywords/>
  <dc:language>en-US</dc:language>
  <cp:lastModifiedBy>Овчинникова</cp:lastModifiedBy>
  <cp:lastPrinted>2016-11-01T16:28:00Z</cp:lastPrinted>
  <dcterms:modified xsi:type="dcterms:W3CDTF">2016-11-02T01:16:00Z</dcterms:modified>
  <cp:revision>48</cp:revision>
  <dc:subject/>
  <dc:title/>
</cp:coreProperties>
</file>