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9.2016 №767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поступлений доходов в  бюджет городского поселения «Город Вяземский» Вязем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eastAsia="en-US"/>
        </w:rPr>
        <w:t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года № 574, администрация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городского поселения «Город Вяземский» Вяземского муниципального района Хабаровского края 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2. Настоящее постановление опубликовать в Сборнике нормативно-правовых актов органов местного самоуправления и на официальном сайте администрации городского поселения «Город Вязем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ского поселения                                                              А.Ю. Усенко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Город Вяземский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6  №767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</w:t>
      </w:r>
    </w:p>
    <w:p>
      <w:pPr>
        <w:pStyle w:val="Consplus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ского поселения «Город Вяземский» Вяземского муниципального района Хабаровского края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методика разработана в целях прогнозирования главным администратором доходов - администрацией городского поселения «Город Вяземский»  Вяземского муниципального района Хабаровского края  (далее – администрация городского поселения) поступлений в бюджет городского поселения, в отношении которых администрация городского поселения   наделена полномочиями главного администратора доходов бюджета городского поселения,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гнозирование администрируемых видов  доходов бюджета городского поселения 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казатели прогнозов социально-экономического развития Хабаровского края,  Вяземского муниципального района, городского поселения на очередной 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индексы-дефляторы изменения макроэкономических показателей по прогнозу социально-экономического развития Хабаровского края,  Вяземского муниципального района,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 о поступлении администрируемых видов доходов  за 3 года, предшествующих текущему финансовому году, и за отчетный период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анные о недоимке  по администрируемым видам доходов,  по состоянию на последнюю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нные о предоставлении  льгот за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ирование доходов осуществляется в соответствии с ежегодными формами и рекомендациями Министерства финансов Хабаровского края для расчета прогноза доходов консолидированного бюджета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ирование доходов бюджета городского поселения 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гнозирование  доходов бюджета городского поселения, администрируемых администрацией городского поселения     осуществляется в разрезе видов доходов бюджета городского поселения  с применением  следующих методов расч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экспертных оценок – заключается в использовании профессиональной интуиции экспертов по бюджетному план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оходы бюджета городского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рендной платы, за земельные участки, государственная собственность на которые не   разграничена и которые расположены в границах городского поселения, а также средств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рендной платы,  а также средства от продажи права  на заключение договоров аренды за земли, находящиеся в собственности городского   поселения (за исключением земельных участков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лата от реализации соглашений об установлении сервитутов в отношении земельных участков, государственная собственность на которые не разграничена, и которые расположены в границах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указанных доходов  осуществляется с применением четырех методов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 метод прям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 усред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 инде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экспертных оценок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новой для расчета потенциала по доходам, получаемым в виде: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арендной платы за земельные участки, государственная собственность на которые не разграничена и которые расположены в границах  городского поселения, а также средств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 муниципальных бюджетных и автономных учреждений)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по доходам, получаемым в виде арендной платы, а также средств от продажи права на заключение договоров аренды за земли, находящиеся в собственности  городского поселения  (за исключением земельных участков муниципальных бюджетных и автономных учреждений), по </w:t>
      </w:r>
      <w:r>
        <w:rPr>
          <w:rFonts w:cs="Times New Roman" w:ascii="Times New Roman" w:hAnsi="Times New Roman"/>
          <w:sz w:val="28"/>
          <w:szCs w:val="28"/>
        </w:rPr>
        <w:t>плате по соглашениям об установлении сервитута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статья 62 Бюджетного кодекса Российской Федерации;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Земельный кодекс Российской Федерации;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отчеты об исполнении местного бюджета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прогноз изменений размеров площадей, сдаваемых в аренду земельных участков, находящихся в государственной и муниципальной собственности во втором полугодии текущего года и планируемом периоде (по данным главного администратора доходов бюджета);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ожидаемый объем поступлений в текущем финансовом году, учитывающий фактические поступления текущих платежей и задолженности прошлых лет в первом полугодии, прогноз погашения задолженности до конца текущего года (по данным главного администратора доходов бюджета);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прогноз главного администратора доходов бюджета об объемах уменьшения арендной платы за земельные участки в очередном финансовом году (далее - объем уменьшения арендной платы), обусловленных: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ируемым     выбытием    земель    из   арендных отношений в </w:t>
      </w:r>
    </w:p>
    <w:p>
      <w:pPr>
        <w:pStyle w:val="Style1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чередном году (в связи с разграничением   земель по видам  собственности продажей земельных участков, переоформлением прав аренды на  иное право и др.);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ируемым   расширением в     очередном      финансовом году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еречня льготных категорий арендаторов земельных участков;  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ируемым    изменением     порядка      определения    размера </w:t>
      </w:r>
    </w:p>
    <w:p>
      <w:pPr>
        <w:pStyle w:val="Style1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рендной платы за земельные участки, установленного нормативными правовыми актами Хабаровского края, Вяземского муниципального района и администрации городского  поселения;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ируемым     поступлением     в     текущем  финансовом году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латежей, носящих разовый характер (в том числе задолженности прошлых лет).</w:t>
      </w:r>
    </w:p>
    <w:p>
      <w:pPr>
        <w:pStyle w:val="Style121"/>
        <w:widowControl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прогноз    главного      администратора    доходов бюджета об объемах </w:t>
      </w:r>
    </w:p>
    <w:p>
      <w:pPr>
        <w:pStyle w:val="Style1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увеличения арендной платы за земельные участки в очередном финансовом году, обусловленных планируемым увеличением площадей земельных участков, сдаваемых в аренду (в том числе за счет перехода плательщиков с бессрочного пользования на арендные отношения) и изменением порядка определения размера арендной платы за земельные участки, установленного нормативными правовыми актами; </w:t>
      </w:r>
    </w:p>
    <w:p>
      <w:pPr>
        <w:pStyle w:val="Style121"/>
        <w:widowControl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 сведения о размере   задолженности арендной    платы    за земельные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ки на последнюю отчетную дату текущего года, в том числе возможную к взысканию (по данным главного администратора доходов бюджета);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-  прогноз о темпах роста индекса потребительских цен на очередной финансовый год и на планируемый период (далее-Коэффициент-дефлятор)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чет        прогнозируемой       суммы арендной платы      за земельные участки, а также </w:t>
      </w:r>
      <w:r>
        <w:rPr>
          <w:rFonts w:cs="Times New Roman" w:ascii="Times New Roman" w:hAnsi="Times New Roman"/>
          <w:sz w:val="28"/>
          <w:szCs w:val="28"/>
        </w:rPr>
        <w:t>платы от реализации соглашений об установлении сервитутов осуществляетс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тремя способами, итоговый вариант определяется методом экспертной оценки: 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ервый вариант расчета: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Зп = АЗож - АЗр - АЗум + АЗув + АЗз, где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п -     прогноз   общей    суммы    арендной    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>платы от     реализации    соглашений    об установлении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очередном финансовом году; 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ож - ожидаемый объем поступлений арендной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 xml:space="preserve">платы от реализации     соглашений об     установлении    сервитутов)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р -     объем    поступлений      арендной        платы    за  земельные участки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екущем году, носящий разовый характер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Зум -   прогноз   объема    уменьшения   поступлений    арендной         платы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     земельные     участки      (либо </w:t>
      </w:r>
      <w:r>
        <w:rPr>
          <w:rFonts w:cs="Times New Roman" w:ascii="Times New Roman" w:hAnsi="Times New Roman"/>
          <w:sz w:val="28"/>
          <w:szCs w:val="28"/>
        </w:rPr>
        <w:t xml:space="preserve">платы      от реализации     соглашений об     установлении    сервитутов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очередном финансово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ув - прогноз     объема    увеличения арендной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 xml:space="preserve">платы от реализации     соглашений об     установлении    сервитутов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 очередном финансовом году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з - прогнозируемая  сумма поступлений задолженности   прошлых лет в 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чередном финансовом году.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торой вариант расчета: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 xml:space="preserve">Зп = </w:t>
      </w:r>
      <w:r>
        <w:rPr>
          <w:rStyle w:val="FontStyle15"/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 xml:space="preserve"> х Т, где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п - прогноз     поступления    арендной    платы    за земельные     участки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очередном финансовом году;</w:t>
      </w:r>
    </w:p>
    <w:p>
      <w:pPr>
        <w:pStyle w:val="Style101"/>
        <w:widowControl/>
        <w:tabs>
          <w:tab w:val="clear" w:pos="708"/>
          <w:tab w:val="left" w:pos="38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>S   - общая    площадь земельных    участков,   планируемая к сдаче в аренду в очередном  финансовом году;</w:t>
      </w:r>
    </w:p>
    <w:p>
      <w:pPr>
        <w:pStyle w:val="Style1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 - средний показатель единицы арендной платы за земельный участок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>, рассчитанный за первое полугодие текущего года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случае изменения размера арендной платы за земельные участки, установленного нормативными правовыми актами Хабаровского края, Вяземского муниципального района и городского  поселения на очередной финансовый год,  средний показатель единицы арендной платы за земельный участок рассчитывается с учетом этих изменений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ретий вариант расчета:</w:t>
      </w:r>
    </w:p>
    <w:p>
      <w:pPr>
        <w:pStyle w:val="Style1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Зп= (АЗож - АЗр- АЗум +АЗув) x К + АЗз, где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п – прогноз     общей    суммы     арендной платы      за земельные   участки 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в очередном финансовом году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ож - ожидаемый объем поступлений арендной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 xml:space="preserve">платы от реализации     соглашений об     установлении    сервитутов)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р - объем поступлений арендной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текущем году, носящий разовый характер;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ум - прогноз объема уменьшения поступлений арендной платы за земельные участки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очередном финансовом году; 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Зув - прогноз объема     увеличения   арендной платы за земельные  участки (либо </w:t>
      </w:r>
      <w:r>
        <w:rPr>
          <w:rFonts w:cs="Times New Roman" w:ascii="Times New Roman" w:hAnsi="Times New Roman"/>
          <w:sz w:val="28"/>
          <w:szCs w:val="28"/>
        </w:rPr>
        <w:t>платы от реализации     соглашений об     установлении    сервитутов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очередном финансовом году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коэффициент-дефлятор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Зз - прогнозируемая    сумма    поступлений  задолженности  прошлых лет в очередном финансовом году.</w:t>
      </w:r>
    </w:p>
    <w:p>
      <w:pPr>
        <w:pStyle w:val="Style121"/>
        <w:widowControl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ходы бюджета городского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 от сдачи в аренду имущества, составляющего казну городского поселения  (за исключением земельных участков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ов  от сдачи в аренду  имущества, находящегося  в  оперативном  управлении органов  управления городского поселения 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указанных видов доходов   осуществляется с применением трех методов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 метод прям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тод инде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экспертных оце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й расчета доходов от сдачи в аренду имущества, находящегося в оперативном управлении органов  управления городского поселения  и созданных ими учреждений (за исключением имущества муниципальных бюджетных и автономных учреждений, и  доходов от сдачи в аренду имущества, составляющего казну  городского поселения (за исключением земельных участков) (далее - арендная плата за имущество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ок исчисления и уплаты в бюджет арендной платы за пользование находящимися в собственности городского поселения  нежилыми зданиями, отдельными помещениями, строениями, сооружениями и имущественными комплексами, установленный нормативными правовыми актами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т об определении годовой рыночной ставки аренды, установленной независимым оцен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жидаемый объем поступлений арендной платы за имущество в текущем финансовом году, учитывающий ее начисление по действующим на расчетную дату договорам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поступления текущих платежей и задолженности прошлых лет в первом полугоди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 погашения задолженности во втором полугоди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 по данным главного администратора доходов бюджета;</w:t>
      </w:r>
    </w:p>
    <w:p>
      <w:pPr>
        <w:pStyle w:val="Normal"/>
        <w:autoSpaceDE w:val="false"/>
        <w:ind w:left="54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главного администратора доходов бюджета о прогнозе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выбытия    (объема увеличения поступлений)     аренд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ы за имущество в очередном финансовом году (далее - объем выбытия (объем увеличения поступлений)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го     преобразования     казенных     учреждений     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е и автономные (либо преобразованием бюджетных и автономных учреждений в казенны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я      (увеличения поступлений)      имущества    в связ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ей полномоч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льгот по арендной плате за имущест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уемые изменения порядка исчисления и уплаты в бюджет арендной платы за имущество, установленного нормативными правовыми актами городского  поселения 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 размере задолженности по арендной плате за имущество на последнюю отчетную дату, в том числе возможную к взысканию (по данным главного администратора доходов бюдж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формация о размере индекса потребительских цен на товары и услуги по Хабаровскому краю на очередной финансовый год (далее - коэффициент-дефлятор). 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чет прогнозируемой     суммы арендной     платы          за имущество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считывается двумя способами, итоговый вариант определяется методом экспертной оценки: 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ервый вариант расчета: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      </w:t>
      </w:r>
      <w:r>
        <w:rPr>
          <w:rStyle w:val="FontStyle13"/>
          <w:sz w:val="28"/>
          <w:szCs w:val="28"/>
          <w:lang w:val="en-US"/>
        </w:rPr>
        <w:t>n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Ип = </w:t>
      </w:r>
      <w:r>
        <w:rPr>
          <w:rStyle w:val="FontStyle13"/>
          <w:sz w:val="28"/>
          <w:szCs w:val="28"/>
          <w:lang w:val="en-US"/>
        </w:rPr>
        <w:t>SUM</w:t>
      </w:r>
      <w:r>
        <w:rPr>
          <w:rStyle w:val="FontStyle13"/>
          <w:sz w:val="28"/>
          <w:szCs w:val="28"/>
        </w:rPr>
        <w:t xml:space="preserve"> (</w:t>
      </w:r>
      <w:r>
        <w:rPr>
          <w:rStyle w:val="FontStyle13"/>
          <w:sz w:val="28"/>
          <w:szCs w:val="28"/>
          <w:lang w:val="en-US" w:eastAsia="en-US"/>
        </w:rPr>
        <w:t>roiapi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3"/>
          <w:sz w:val="28"/>
          <w:szCs w:val="28"/>
        </w:rPr>
        <w:t>- Сниж) х Кпотр + Нвзап, где: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>
          <w:rStyle w:val="FontStyle13"/>
          <w:rFonts w:eastAsia="Franklin Gothic Demi Cond"/>
          <w:sz w:val="28"/>
          <w:szCs w:val="28"/>
        </w:rPr>
        <w:t xml:space="preserve">                                        </w:t>
      </w:r>
      <w:r>
        <w:rPr>
          <w:rStyle w:val="FontStyle13"/>
          <w:sz w:val="28"/>
          <w:szCs w:val="28"/>
          <w:lang w:val="en-US"/>
        </w:rPr>
        <w:t>i</w:t>
      </w:r>
    </w:p>
    <w:p>
      <w:pPr>
        <w:pStyle w:val="Style51"/>
        <w:widowControl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</w:r>
    </w:p>
    <w:p>
      <w:pPr>
        <w:pStyle w:val="Style61"/>
        <w:widowControl/>
        <w:tabs>
          <w:tab w:val="clear" w:pos="708"/>
          <w:tab w:val="left" w:pos="1963" w:leader="none"/>
        </w:tabs>
        <w:rPr/>
      </w:pPr>
      <w:r>
        <w:rPr>
          <w:rStyle w:val="FontStyle13"/>
          <w:sz w:val="28"/>
          <w:szCs w:val="28"/>
          <w:lang w:eastAsia="en-US"/>
        </w:rPr>
        <w:t xml:space="preserve">АИп –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огноз   общей суммы     арендной   платы за имущество в очередном финансовом году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2736" w:leader="none"/>
        </w:tabs>
        <w:jc w:val="both"/>
        <w:rPr/>
      </w:pPr>
      <w:r>
        <w:rPr>
          <w:rStyle w:val="FontStyle13"/>
          <w:sz w:val="28"/>
          <w:szCs w:val="28"/>
          <w:lang w:val="en-US" w:eastAsia="en-US"/>
        </w:rPr>
        <w:t>roiapi</w:t>
      </w:r>
      <w:r>
        <w:rPr>
          <w:rStyle w:val="FontStyle13"/>
          <w:sz w:val="28"/>
          <w:szCs w:val="28"/>
          <w:lang w:eastAsia="en-US"/>
        </w:rPr>
        <w:t xml:space="preserve"> - размер   годовой    арендной  платы    по     объекту      муниципальной</w:t>
      </w:r>
    </w:p>
    <w:p>
      <w:pPr>
        <w:pStyle w:val="Style61"/>
        <w:widowControl/>
        <w:tabs>
          <w:tab w:val="clear" w:pos="708"/>
          <w:tab w:val="left" w:pos="1954" w:leader="none"/>
        </w:tabs>
        <w:jc w:val="both"/>
        <w:rPr/>
      </w:pPr>
      <w:r>
        <w:rPr>
          <w:rStyle w:val="FontStyle13"/>
          <w:sz w:val="28"/>
          <w:szCs w:val="28"/>
        </w:rPr>
        <w:t>собственности,      передаваемому в аренду (включая объекты, планируемые к</w:t>
      </w:r>
    </w:p>
    <w:p>
      <w:pPr>
        <w:pStyle w:val="Style61"/>
        <w:widowControl/>
        <w:tabs>
          <w:tab w:val="clear" w:pos="708"/>
          <w:tab w:val="left" w:pos="1944" w:leader="none"/>
        </w:tabs>
        <w:jc w:val="both"/>
        <w:rPr/>
      </w:pPr>
      <w:r>
        <w:rPr>
          <w:rStyle w:val="FontStyle13"/>
          <w:sz w:val="28"/>
          <w:szCs w:val="28"/>
        </w:rPr>
        <w:t>передаче в аренду в очередном финансовом году), по данным на дату расчета;</w:t>
      </w:r>
    </w:p>
    <w:p>
      <w:pPr>
        <w:pStyle w:val="Style61"/>
        <w:widowControl/>
        <w:tabs>
          <w:tab w:val="clear" w:pos="708"/>
          <w:tab w:val="left" w:pos="2722" w:leader="none"/>
        </w:tabs>
        <w:jc w:val="both"/>
        <w:rPr/>
      </w:pPr>
      <w:r>
        <w:rPr>
          <w:rStyle w:val="FontStyle13"/>
          <w:sz w:val="28"/>
          <w:szCs w:val="28"/>
        </w:rPr>
        <w:t>Сниж - размер годовой      арендной платы      по      объекту    муниципальной</w:t>
      </w:r>
    </w:p>
    <w:p>
      <w:pPr>
        <w:pStyle w:val="Style61"/>
        <w:widowControl/>
        <w:tabs>
          <w:tab w:val="clear" w:pos="708"/>
          <w:tab w:val="left" w:pos="1934" w:leader="none"/>
        </w:tabs>
        <w:jc w:val="both"/>
        <w:rPr/>
      </w:pPr>
      <w:r>
        <w:rPr>
          <w:rStyle w:val="FontStyle13"/>
          <w:sz w:val="28"/>
          <w:szCs w:val="28"/>
        </w:rPr>
        <w:t>собственности,    отчуждаемому   путем   приватизации   и   ликвидации предприятий, а также продажи;</w:t>
      </w:r>
    </w:p>
    <w:p>
      <w:pPr>
        <w:pStyle w:val="Style61"/>
        <w:widowControl/>
        <w:tabs>
          <w:tab w:val="clear" w:pos="708"/>
          <w:tab w:val="left" w:pos="2707" w:leader="none"/>
        </w:tabs>
        <w:rPr/>
      </w:pPr>
      <w:r>
        <w:rPr>
          <w:rStyle w:val="FontStyle13"/>
          <w:sz w:val="28"/>
          <w:szCs w:val="28"/>
        </w:rPr>
        <w:t>Кпотр - индекс потребительских цен на очередной финансовый год;</w:t>
      </w:r>
    </w:p>
    <w:p>
      <w:pPr>
        <w:pStyle w:val="Style61"/>
        <w:widowControl/>
        <w:tabs>
          <w:tab w:val="clear" w:pos="708"/>
          <w:tab w:val="left" w:pos="2702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взап  -  прогнозируемые         поступления  в         виде           неисполненных </w:t>
      </w:r>
    </w:p>
    <w:p>
      <w:pPr>
        <w:pStyle w:val="Style61"/>
        <w:widowControl/>
        <w:tabs>
          <w:tab w:val="clear" w:pos="708"/>
          <w:tab w:val="left" w:pos="1920" w:leader="none"/>
        </w:tabs>
        <w:jc w:val="both"/>
        <w:rPr/>
      </w:pPr>
      <w:r>
        <w:rPr>
          <w:rStyle w:val="FontStyle13"/>
          <w:sz w:val="28"/>
          <w:szCs w:val="28"/>
        </w:rPr>
        <w:t>обязательств   (задолженности)   арендаторов   объектов        муниципального</w:t>
      </w:r>
    </w:p>
    <w:p>
      <w:pPr>
        <w:pStyle w:val="Style61"/>
        <w:widowControl/>
        <w:tabs>
          <w:tab w:val="clear" w:pos="708"/>
          <w:tab w:val="left" w:pos="1915" w:leader="none"/>
        </w:tabs>
        <w:rPr/>
      </w:pPr>
      <w:r>
        <w:rPr>
          <w:rStyle w:val="FontStyle13"/>
          <w:sz w:val="28"/>
          <w:szCs w:val="28"/>
          <w:lang w:eastAsia="en-US"/>
        </w:rPr>
        <w:t>имущества;</w:t>
      </w:r>
    </w:p>
    <w:p>
      <w:pPr>
        <w:pStyle w:val="Style61"/>
        <w:widowControl/>
        <w:tabs>
          <w:tab w:val="clear" w:pos="708"/>
          <w:tab w:val="left" w:pos="2693" w:leader="none"/>
        </w:tabs>
        <w:rPr/>
      </w:pPr>
      <w:r>
        <w:rPr>
          <w:rStyle w:val="FontStyle13"/>
          <w:sz w:val="28"/>
          <w:szCs w:val="28"/>
          <w:lang w:val="en-US" w:eastAsia="en-US"/>
        </w:rPr>
        <w:t>i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3"/>
          <w:sz w:val="28"/>
          <w:szCs w:val="28"/>
          <w:lang w:eastAsia="en-US"/>
        </w:rPr>
        <w:t>- вид   объекта муниципального имущества, переданного в аренду;</w:t>
      </w:r>
    </w:p>
    <w:p>
      <w:pPr>
        <w:pStyle w:val="Style61"/>
        <w:widowControl/>
        <w:tabs>
          <w:tab w:val="clear" w:pos="708"/>
          <w:tab w:val="left" w:pos="2683" w:leader="none"/>
        </w:tabs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n</w:t>
      </w:r>
      <w:r>
        <w:rPr>
          <w:rStyle w:val="FontStyle13"/>
          <w:sz w:val="28"/>
          <w:szCs w:val="28"/>
          <w:lang w:eastAsia="en-US"/>
        </w:rPr>
        <w:t xml:space="preserve"> - </w:t>
      </w:r>
      <w:r>
        <w:rPr>
          <w:rStyle w:val="FontStyle16"/>
          <w:sz w:val="28"/>
          <w:szCs w:val="28"/>
          <w:lang w:eastAsia="en-US"/>
        </w:rPr>
        <w:t xml:space="preserve">количество объектов </w:t>
      </w:r>
      <w:r>
        <w:rPr>
          <w:rStyle w:val="FontStyle13"/>
          <w:sz w:val="28"/>
          <w:szCs w:val="28"/>
          <w:lang w:eastAsia="en-US"/>
        </w:rPr>
        <w:t xml:space="preserve">муниципального имущества, переданного в </w:t>
      </w:r>
      <w:r>
        <w:rPr>
          <w:rStyle w:val="FontStyle13"/>
          <w:sz w:val="28"/>
          <w:szCs w:val="28"/>
        </w:rPr>
        <w:t xml:space="preserve">аренду,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>-того вида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торой  вариант расчета:</w:t>
      </w:r>
    </w:p>
    <w:p>
      <w:pPr>
        <w:pStyle w:val="Style1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Ип= (АИож - АИр- АИум +АИув) x К + АИз, где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Ип - прогноз     общей суммы арендной платы    за имущество  в очередном финансово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Иож - ожидаемый     объем поступлений    арендной платы   за имущество в текуще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Ир - объем поступлений арендной платы за   имущество в      текущем году, носящий разовый характер (статья 17.1 Федерального закона от 26 июля 2006 года N 135-ФЗ "О защите конкуренции")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Иум - прогноз    объема снижения     поступлений    арендной    платы      за имущество в очередном финансовом году; 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Иув -  прогноз     объема увеличения     арендной     платы    за имущество  в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чередном финансовом году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коэффициент-дефлятор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Из – прогнозируемая       сумма поступлений задолженности прошлых лет в 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чередном финансовом году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ирование  прочих поступлений от использования  имущества, находящегося  в собственности  город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  плата за пользование жилыми помещениями  муниципального специализированного жилищного фонда в составе прочих доходов от использования имущества, находящегося в муниципальной собственности (далее – плата за найм) осуществляется с применением двух методов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  метод прямого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 индексации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расчета доходов платы за найм явля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платы за найм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начисления, сбора, взыскания и перечисления платы за пользование жилыми помещениями (платы  за найм) по договорам социального найма и договорам найма жилых помещений муниципального жилищного фонда, установленный нормативными правовыми актами   городского поселе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объем поступлений платы за найм в текущем финансовом году, учитывающий ее начисление на текущий финансовый год по действующим на расчетную дату договорам найм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ктические поступления текущих платежей и задолженности прошлых лет в первом полугодии текущего финансового год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ноз погашения задолженности во втором полугодии текущего финансового год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ноз изменения поступлений, обусловленных увеличением (сокращением) площадей помещений муниципального специализированного жилищного фонда, сдаваемых в наем во втором полугодии текущего финансового года (по сведениям главного администратора доходов бюджета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главного администратора доходов бюджета о прогнозе поступлений и изменений, обусловленных увеличением (сокращением) площадей помещений муниципального специализированного жилищного фонда, сдаваемых в найм в очередном финансовом год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изменения порядка исчисления и уплаты в бюджет платы за найм, установленного нормативными правовыми актами городского поселения,  и иных причин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найм в бюджет рассчитывается по формуле:</w:t>
      </w:r>
    </w:p>
    <w:p>
      <w:pPr>
        <w:pStyle w:val="Style12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Style w:val="FontStyle15"/>
          <w:rFonts w:cs="Times New Roman" w:ascii="Times New Roman" w:hAnsi="Times New Roman"/>
          <w:sz w:val="28"/>
          <w:szCs w:val="28"/>
        </w:rPr>
        <w:t>п= (АЗож - АЗр- АЗум +АЗув) x К + АЗз, где</w:t>
      </w:r>
    </w:p>
    <w:p>
      <w:pPr>
        <w:pStyle w:val="Style1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Нп - прогноз  поступлений платы за найм   в очередном финансово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Нож - ожидаемый объем поступлений  платы за найм в текущем году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Нр - объем поступлений платы за найм  в текущем году, носящий разовый характер;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Нум - прогноз объема уменьшения поступлений  платы за найм  в очередном финансовом году; </w:t>
      </w:r>
    </w:p>
    <w:p>
      <w:pPr>
        <w:pStyle w:val="Style1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Нув - прогноз объема увеличения поступлений платы  за найм  в очередном финансовом году;</w:t>
      </w:r>
    </w:p>
    <w:p>
      <w:pPr>
        <w:pStyle w:val="Style12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коэффициент-дефлятор;</w:t>
      </w:r>
    </w:p>
    <w:p>
      <w:pPr>
        <w:pStyle w:val="Style12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Нз - прогнозируемая сумма поступлений задолженности прошлых лет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Прогнозирование доходов от реализации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и которые расположены в границах городского поселения на очередной финансовый год производится  главным администратором доходов бюджета на основании прогнозного Плана приватизации муниципального имущества на очередной финансовый год, утвержденный муниципальными нормативными правовыми актами и прогноза продаж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муниципальной собственности,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от реализации объектов недвижимости, находящихся в муниципальной собственности, одновременно прогнозируются доходы от продажи земельных участков, находящихся в муниципальной собственности под объектами продажи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продажи земельных участков, находящихся в муниципальной собственности, рассчитывается главным администратором доходов бюджета следующими способам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продажи земельных участков собственникам зд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, расположенных на таких земельных участках, исходя из количества земельных участков, планируемых к продаже, и выкупной цены, установленной Федеральным законом от 29.07.1998 N 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свободных от пр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их лиц, исходя из площади земельных участков, планируемых к продаже,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, учитывающей результаты торгов текущего финансового года и иные факторы, влияющие на формирование цен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общей суммы доходов от продажи земельных участков, государственная собственность на которые не разграничена и которые расположены в границах городского  поселения, рассчитывается  главным администратором доходов бюджета,  следующим образ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бщей суммы доходов от продажи земе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собственникам зданий, строений, сооружений, расположенных на таких земельных участках, исходя из количества земельных участков, планируемых к продаже, и выкупной цены, установленной ст.2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    доходов      от продажи       земельных          участк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 и которые расположены в границах городских поселений, подлежащих зачислению в бюджет района, определяется путем применения к исчисленному прогнозу общей суммы поступлений норматива ее зачисления в районный бюджет и бюджет городского поселения, установленного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 Прогнозирование прочих доходов от оказания платных услуг (работ) получателями средств бюджета городского поселения осущест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ющего порядка установления и исчисления доходов от оказания платных услуг (работ) получателями средств бюджета городского поселения, установленных нормативными правовыми актами городского поселения и созданных им учреждений (за исключением бюджетных и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главного администратора доходов бюджета по прогнозу дан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гноза поступлений доходов от оказания платных услуг (работ) получателями средств бюджета городского поселения производится  главным администратором доходов бюджета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бюджета в очередном финансовом году, связанных с прогнозируемым изменением объема оказываемых услуг, изменением порядка установления и исчисления данных доходов, установленных нормативными правовыми актами городского поселения и иными причин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ходы бюджета городского поселения, получаемых в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ходов бюджета от денежных взысканий (штрафов) за нарушение бюджетного законодательства (в части бюджета городского поселения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а городского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ов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х поступлений от денежных взысканий (штрафов) и иных сумм в возмещение ущерба, зачисляемых в бюджет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чета прогноза  поступлений указанных денежных взысканий  (штрафов)  в бюджет городского поселения использую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я главного администратора доходов бюджета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       Российской         Федерации     и       Хаб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,  устанавливающее меры ответственности за правонаруш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татья 4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размере индекса потребительских цен на товары и услуги по Хабаровскому краю на очередной финансовый год (далее - коэффициент-дефлят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я  штрафных санкций в бюджет городского поселения  прогнозируются  исходя из ожидаемых поступлений в текущем финансовом году за вычетом поступлений штрафных санкций, носящих разовый характер, с учетом дополнительных (или выпадающих) доходов бюджета городского поселения, связанных с планируемым изменением в очередном финансовом году объемов проверок, изменением законодательства Российской Федерации и Хабаровского края и повышением взыскиваемости в очередном финансовый году на величину, равную коэффициенту-дефлят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гнозирование иных доходов бюджета поселения (Вяземского муниципального района), поступление которых не имеет постоя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 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доходы от компенсации затрат бюджета городского поселения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, зачисляемые в бюджет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город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 иных доходов бюджета поселения (Вяземского муниципального района), поступление  которых не имеет постоянного характера,  используются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я главного администратора доходов бюджета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 Российской Федерации,  Хабаровского края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 - правовые акты городского поселения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я о     размере индекса        потребительских цен на товары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по Хабаровскому краю на очередной финансовый год (далее - коэффициент-дефля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бюджет городского поселения  иных доходов,   которые не имеют постоянного характера,  прогнозируются  исходя из ожидаемых поступлений в текущем финансовом году за вычетом поступлений, носящих разовый характер, с учетом дополнительных (или выпадающих) доходов бюджета городского поселения,  изменением законодательства Российской Федерации и Хабаровского края и повышением взыскиваемости в очередном финансовый году на величину, равную коэффициенту-дефлят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гнозирование  безвозмездных поступлений из краевого  бюджета осуществляется  в соответствии с объемами, предусмотренными Законом Хабаровского края (проектом Закона Хабаровского края ) о краевом бюджете и (или) правовыми актами Правительства Хабаровского края на соответствующи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 бюджета Вяземского муниципального района  прогнозируются в соответствии с объемами, предусмотренными решением (проектом решения ) Собрания  депутатов  о  бюджете Вязем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Прочие безвозмездные поступления, получаемые в ви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й от денежных пожертвований, предоставляемых физическими лицами получателям средств бюджетов городских пос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х безвозмездных поселений в бюджеты городских посе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рочих  безвозмездных поступлений в бюджет городского поселения производится исходя из фактического поступления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b w:val="false"/>
        <w:b w:val="false"/>
        <w:bCs w:val="false"/>
        <w:sz w:val="24"/>
      </w:rPr>
    </w:pPr>
    <w:r>
      <w:rPr>
        <w:rFonts w:cs="Times New Roman"/>
      </w:rPr>
    </w:r>
  </w:p>
  <w:p>
    <w:pPr>
      <w:pStyle w:val="Footer"/>
      <w:rPr>
        <w:rStyle w:val="FontStyle21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  <w:p>
    <w:pPr>
      <w:pStyle w:val="Footer"/>
      <w:rPr>
        <w:rStyle w:val="FontStyle21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6">
    <w:name w:val="Font Style26"/>
    <w:qFormat/>
    <w:rPr>
      <w:rFonts w:ascii="Book Antiqua" w:hAnsi="Book Antiqua" w:cs="Book Antiqua"/>
      <w:i/>
      <w:iCs/>
      <w:sz w:val="22"/>
      <w:szCs w:val="22"/>
    </w:rPr>
  </w:style>
  <w:style w:type="character" w:styleId="FontStyle28">
    <w:name w:val="Font Style28"/>
    <w:qFormat/>
    <w:rPr>
      <w:rFonts w:ascii="Candara" w:hAnsi="Candara" w:cs="Candara"/>
      <w:spacing w:val="-10"/>
      <w:sz w:val="20"/>
      <w:szCs w:val="20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Sylfaen" w:hAnsi="Sylfaen" w:cs="Sylfaen"/>
      <w:b/>
      <w:bCs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17EA1ADECF3E2DE05F557E7D1E8743530F457630F486412D80606283D5179A10A9BACD73F6Fn0K" TargetMode="External"/><Relationship Id="rId4" Type="http://schemas.openxmlformats.org/officeDocument/2006/relationships/hyperlink" Target="consultantplus://offline/ref=E3E942B6C242DA129A1A83C2776F4EA4675CB85DD1A5786D3A2FF85566q5w0C" TargetMode="External"/><Relationship Id="rId5" Type="http://schemas.openxmlformats.org/officeDocument/2006/relationships/hyperlink" Target="consultantplus://offline/ref=E3E942B6C242DA129A1A83C2776F4EA4675CB85DD1A5786D3A2FF85566504C0152664F9C6C82q6w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0:00Z</dcterms:created>
  <dc:creator>User</dc:creator>
  <dc:description/>
  <cp:keywords/>
  <dc:language>en-US</dc:language>
  <cp:lastModifiedBy>Овчинникова</cp:lastModifiedBy>
  <cp:lastPrinted>2016-09-19T15:16:00Z</cp:lastPrinted>
  <dcterms:modified xsi:type="dcterms:W3CDTF">2016-11-01T00:54:00Z</dcterms:modified>
  <cp:revision>13</cp:revision>
  <dc:subject/>
  <dc:title>Постановление № 117 Об утверждении Методики прогнозирования поступлений доходов в бюджет поселения</dc:title>
</cp:coreProperties>
</file>