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Администрация городского поселения «Город Вяземский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язем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от 01.06.2015 № 412</w:t>
      </w:r>
    </w:p>
    <w:p>
      <w:pPr>
        <w:pStyle w:val="Normal"/>
        <w:spacing w:lineRule="exact" w:line="240"/>
        <w:jc w:val="both"/>
        <w:rPr>
          <w:sz w:val="28"/>
          <w:szCs w:val="27"/>
        </w:rPr>
      </w:pPr>
      <w:r>
        <w:rPr>
          <w:sz w:val="28"/>
          <w:szCs w:val="27"/>
        </w:rPr>
        <w:t>г.Вяземс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 по отбору  многоквартирных домов городского поселения «Город Вяземский» для ремонта придомовых территорий  </w:t>
      </w:r>
    </w:p>
    <w:p>
      <w:pPr>
        <w:pStyle w:val="Normal"/>
        <w:jc w:val="both"/>
        <w:textAlignment w:val="top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textAlignment w:val="top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 xml:space="preserve">В связи с празднованием 120-летия поселения Вяземского, </w:t>
      </w:r>
      <w:r>
        <w:rPr>
          <w:color w:val="000000"/>
          <w:sz w:val="28"/>
          <w:szCs w:val="28"/>
        </w:rPr>
        <w:t>в целях реализации мероприятий по повышению уровня внешнего благоустройства городского поселения, улучшения внешнего облика придомовых территорий, руководствуясь Федеральным законом от 06.10.2003 № 131-ФЗ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rStyle w:val="Appleconvertedspace"/>
          <w:sz w:val="28"/>
          <w:szCs w:val="28"/>
        </w:rPr>
        <w:t xml:space="preserve"> «Об общих принципах организации местного самоуправления в Российской Федерации» и  исполнения поручений Главы городского поселения «Город Вяземский» администрация городского поселения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1. Утвердить  прилагаемое положение о проведении конкурса по отбору МКД городского поселения «Город Вяземский» для ремонта придомовых территорий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2.Провести конкурс по отбору МКД городского поселения «Город Вяземский» для ремонта придомовых территорий с 05.06.2015 по 06.07.2015 года. 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 Утвердить прилагаемый состав комиссии о проведении конкурса по отбору МКД городского поселения «Город Вяземский» для ремонта придомовых территорий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Комиссии, провести осмотр заявленных МКД, на конкурс по отбору МКД городского поселения «Город Вяземский» для ремонта придомовых территорий, с 01.07.2015 по 03.07.2015 года и подвести итоги 06.07.2015 года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 Итоги  конкурса по отбору МКД городского поселения «Город Вяземский» для ремонта придомовых территорий опубликовать в газете «Вяземские вести»  и разместить на официальном сайте администрации городского поселения «Город Вяземский»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 городского поселения С.В. Хотинца.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7. Настоящее постановление вступает в силу после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А.Ю. У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становлением 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городского поселения «Город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язем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01.06.205   №    4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по отбору  многоквартирных домов городского поселения «Город Вяземский» для ремонта придомовых территорий  </w:t>
      </w:r>
    </w:p>
    <w:p>
      <w:pPr>
        <w:pStyle w:val="Normal"/>
        <w:ind w:firstLine="708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textAlignment w:val="top"/>
        <w:rPr/>
      </w:pPr>
      <w:r>
        <w:rPr>
          <w:sz w:val="28"/>
          <w:szCs w:val="28"/>
        </w:rPr>
        <w:t>1.1. Конкурс проводится в рамках мероприятий по подготовке  к празднованию  году 120- летия со дня основания поселения Вяземского.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2. Конкурс организуется администрацией городского поселения «Город Вяземский»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Цель и задачи конкурса</w:t>
      </w:r>
    </w:p>
    <w:p>
      <w:pPr>
        <w:pStyle w:val="Normal"/>
        <w:ind w:left="708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конкурса – повышение внешнего благоустройства городского поселения, создание соответствующего общественного мнения по вопросам благоустройства и сохранности дворовых (придомовых) территорий, повышение активности жителей гор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ами конкурс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придомов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сширения участия жителей в сфере благоустройства придомов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стетической культуры граждан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textAlignment w:val="top"/>
        <w:rPr/>
      </w:pPr>
      <w:r>
        <w:rPr>
          <w:sz w:val="28"/>
          <w:szCs w:val="28"/>
        </w:rPr>
        <w:t xml:space="preserve">3. Порядок  организации проведения Конкурса 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textAlignment w:val="top"/>
        <w:rPr/>
      </w:pPr>
      <w:r>
        <w:rPr>
          <w:sz w:val="28"/>
          <w:szCs w:val="28"/>
        </w:rPr>
        <w:t>3.1.Участие в Конкурсе является добровольным.</w:t>
      </w:r>
    </w:p>
    <w:p>
      <w:pPr>
        <w:pStyle w:val="Normal"/>
        <w:ind w:firstLine="720"/>
        <w:jc w:val="both"/>
        <w:textAlignment w:val="top"/>
        <w:rPr/>
      </w:pPr>
      <w:r>
        <w:rPr>
          <w:sz w:val="28"/>
          <w:szCs w:val="28"/>
        </w:rPr>
        <w:t>3.2.Конкурс является открытым и проводится в соответствии с правилами, установленными настоящим Положением.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3.Участниками Конкурса могут быть многоквартирные дома, в которых созданы  Товарищества собственников жилья, домовые комитеты, подавшие в срок до 01 июля 2015 года заявку по установленной форме (согласно приложению к  настоящему Положению).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4.Конкурс проводится по двум  номинациям: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 МКД  до 20 квартир;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 МКД  свыше 20 квартир;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5.Заявки на участие в Конкурсе подаются в письменном виде в администрацию городского поселения «Город Вяземский» каб. №304. по адресу: г. Вяземский ул. Коммунистическая 8.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6.Извещение о проведении Конкурса и его условия размещаются в газете «Вяземские вести» и на официальном сайте администрации городского поселения «Город Вязем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Критерии отбора победителей  Конкурс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пределении победителей комиссия руководствуется следующими критерия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Выбор собственниками помещений в многоквартирном доме способа управления в соответствии с требованиями Жилищного кодекса Российской Федерации и его реализац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Участие ТСЖ, домового комитета  в работе с населением по благоустройству и озеленению прилегающей к дому территории, поддержанию чистоты и порядка в местах общего пользования. (по представлению подтверждающих документов управляющей организаци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Отсутствие задолженности  многоквартирного дома по ЖКУ(за софинансирование по 185 –ФЗ) на дату подачи зая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бъем софинсирования  в денежной форме со стороны жильцов многоквартирного дома, с предоставлением подтверждающих документов ( прилагается к заявке).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5.Подведение итогов конкурса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5.1.Для  подведения  итогов  Конкурса  настоящим постановлением администрации городского поселения «Город Вяземский» утверждается состав конкурсной комиссии.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5.2.Заседание конкурсной комиссии считается правомочным, если на нем присутствует более половины ее состава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3.Решения конкурсной комиссии принимаются большинством голосов путем открытого голосования в соответствии с номинациями конкурса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5.4. Комиссия оценивает каждую заявку  в соответствии бальной оценкой критериев конкурсного отбора.  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5.Бальная оценка критериев конкурсного отбора определяется в соответствии с приложением к настоящему положению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6.Решение комиссии оформляется протоколом и подписывается председателем комиссии и секретарем комиссии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7.По результатам работы конкурсной комиссии, отдел организационно-правовой и кадровой работы( Горяшина Т.Н.) готовит проект распоряжения администрации городского поселения «Город Вяземский» о подведении итогов конкурса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8.Награждение победителей проводится в торжественной обстановке, посвященной 120-летию поселения Вяземского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5.9.Финансирование конкурса осуществляется в рамках муниципальной программы  «Капитальный ремонт и ремонт  дворовых территорий многоквартирных домов  в городском поселении «Город Вяземский» на период 2014 -2017 годы». 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                                                                                  </w:t>
      </w:r>
      <w:r>
        <w:rPr/>
        <w:t>Приложение к положению</w:t>
      </w:r>
    </w:p>
    <w:p>
      <w:pPr>
        <w:pStyle w:val="Normal"/>
        <w:jc w:val="both"/>
        <w:textAlignment w:val="top"/>
        <w:rPr/>
      </w:pPr>
      <w:r>
        <w:rPr/>
        <w:t xml:space="preserve">                                                                                            </w:t>
      </w:r>
      <w:r>
        <w:rPr/>
        <w:t>о проведении  конкурса</w:t>
      </w:r>
      <w:r>
        <w:rPr>
          <w:sz w:val="28"/>
          <w:szCs w:val="28"/>
        </w:rPr>
        <w:t xml:space="preserve"> </w:t>
      </w:r>
      <w:r>
        <w:rPr/>
        <w:t xml:space="preserve">по  </w:t>
      </w:r>
    </w:p>
    <w:p>
      <w:pPr>
        <w:pStyle w:val="Normal"/>
        <w:jc w:val="both"/>
        <w:textAlignment w:val="top"/>
        <w:rPr/>
      </w:pPr>
      <w:r>
        <w:rPr/>
        <w:t xml:space="preserve">                                                                                            </w:t>
      </w:r>
      <w:r>
        <w:rPr/>
        <w:t xml:space="preserve">отбору  многоквартирных домов  </w:t>
      </w:r>
    </w:p>
    <w:p>
      <w:pPr>
        <w:pStyle w:val="Normal"/>
        <w:jc w:val="both"/>
        <w:textAlignment w:val="top"/>
        <w:rPr/>
      </w:pPr>
      <w:r>
        <w:rPr/>
        <w:t xml:space="preserve">                                                                                            </w:t>
      </w:r>
      <w:r>
        <w:rPr/>
        <w:t xml:space="preserve">городского поселения «Город  </w:t>
      </w:r>
    </w:p>
    <w:p>
      <w:pPr>
        <w:pStyle w:val="Normal"/>
        <w:jc w:val="both"/>
        <w:textAlignment w:val="top"/>
        <w:rPr/>
      </w:pPr>
      <w:r>
        <w:rPr/>
        <w:t xml:space="preserve">                                                                                            </w:t>
      </w:r>
      <w:r>
        <w:rPr/>
        <w:t xml:space="preserve">Вяземский» для ремонта </w:t>
      </w:r>
    </w:p>
    <w:p>
      <w:pPr>
        <w:pStyle w:val="Normal"/>
        <w:jc w:val="both"/>
        <w:textAlignment w:val="top"/>
        <w:rPr/>
      </w:pPr>
      <w:r>
        <w:rPr/>
        <w:t xml:space="preserve">                                                                                            </w:t>
      </w:r>
      <w:r>
        <w:rPr/>
        <w:t>придомовых территорий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АБЛИЦ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ОТВЕТСТВИЯ КРИТЕРИЕВ КОНКУРСНОГО ОТБОРА ЗНАЧ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АЛЛЬНОЙ ОЦЕН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706"/>
        <w:gridCol w:w="303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ного отбор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ьная оценка критерия конкурсного отбо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итерии отбора победителей  Конкурс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бор собственниками помещений в многоквартирном доме способа управления в соответствии с требованиями Жилищного кодекса Российской Федерации и его реализация.(ТСЖ, домовой комит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наличие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сутствие 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ТСЖ, домового комитета  в работе с населением по благоустройству и озеленению прилегающей к дому территории, поддержанию чистоты и порядка в местах общего пользования. (по представлению подтверждающих документов управляющей организаци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олженность  многоквартирного дома по ЖКУ на дату подачи заяв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офинсирования  в денежной форме со стороны жильцов многоквартирного дома, с предоставлением подтверждающих докум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extAlignment w:val="top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/>
      </w:pPr>
      <w:r>
        <w:rPr>
          <w:b/>
        </w:rPr>
        <w:t xml:space="preserve">                                                                                         </w:t>
      </w:r>
      <w:r>
        <w:rPr/>
        <w:t>УТВЕРЖДЕН</w:t>
      </w:r>
    </w:p>
    <w:p>
      <w:pPr>
        <w:pStyle w:val="Normal"/>
        <w:textAlignment w:val="top"/>
        <w:rPr/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остановлением  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администрации городского  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еления «Город  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яземский»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                 №</w:t>
      </w:r>
    </w:p>
    <w:p>
      <w:pPr>
        <w:pStyle w:val="Normal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/>
      </w:pPr>
      <w:r>
        <w:rPr/>
        <w:t>СОСТАВ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 xml:space="preserve">конкурсной комиссии </w:t>
      </w:r>
      <w:r>
        <w:rPr>
          <w:sz w:val="28"/>
          <w:szCs w:val="28"/>
        </w:rPr>
        <w:t xml:space="preserve"> по отбору многоквартирных домов  городского поселения «Город Вяземский» для ремонта придомовых территорий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 xml:space="preserve">                                     </w:t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нец  С.В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поселения «Город Вяземский», председател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к В.А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ммунального хозяйства, благоустройства, транспорта, связи и социально-жилищной политики, заместитель председателя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янов В.В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 отдела коммунального хозяйства, благоустройства, транспорта, связи и социально-жилищной политики, секретар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кив О.Б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имущественных отношений и приватиза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Е.Н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, градостроительства и земельных отнош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лина Г.А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городского поселения «Город Вяземский»( по согласованию)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3030</wp:posOffset>
                </wp:positionV>
                <wp:extent cx="251777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5"/>
                            </w:tblGrid>
                            <w:tr>
                              <w:trPr/>
                              <w:tc>
                                <w:tcPr>
                                  <w:tcW w:w="3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top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top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3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top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textAlignment w:val="top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textAlignment w:val="top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textAlignment w:val="top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textAlignment w:val="top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112.7pt;mso-wrap-distance-left:0pt;mso-wrap-distance-right:9pt;mso-wrap-distance-top:0pt;mso-wrap-distance-bottom:0pt;margin-top:-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5"/>
                      </w:tblGrid>
                      <w:tr>
                        <w:trPr/>
                        <w:tc>
                          <w:tcPr>
                            <w:tcW w:w="39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top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top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39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top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top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top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top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top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                                                                               </w:t>
      </w:r>
      <w:r>
        <w:rPr/>
        <w:t>Приложение к положению</w:t>
      </w:r>
    </w:p>
    <w:p>
      <w:pPr>
        <w:pStyle w:val="Normal"/>
        <w:jc w:val="both"/>
        <w:textAlignment w:val="top"/>
        <w:rPr/>
      </w:pPr>
      <w:r>
        <w:rPr/>
        <w:t xml:space="preserve">                                                                   </w:t>
      </w:r>
      <w:r>
        <w:rPr/>
        <w:t>о проведении конкурса</w:t>
      </w:r>
      <w:r>
        <w:rPr>
          <w:sz w:val="28"/>
          <w:szCs w:val="28"/>
        </w:rPr>
        <w:t xml:space="preserve"> </w:t>
      </w:r>
      <w:r>
        <w:rPr/>
        <w:t xml:space="preserve">по отбору  </w:t>
      </w:r>
    </w:p>
    <w:p>
      <w:pPr>
        <w:pStyle w:val="Normal"/>
        <w:jc w:val="both"/>
        <w:textAlignment w:val="top"/>
        <w:rPr/>
      </w:pPr>
      <w:r>
        <w:rPr/>
        <w:t xml:space="preserve">                                                                   </w:t>
      </w:r>
      <w:r>
        <w:rPr/>
        <w:t xml:space="preserve">многоквартирных домов  </w:t>
      </w:r>
    </w:p>
    <w:p>
      <w:pPr>
        <w:pStyle w:val="Normal"/>
        <w:jc w:val="both"/>
        <w:textAlignment w:val="top"/>
        <w:rPr/>
      </w:pPr>
      <w:r>
        <w:rPr/>
        <w:t xml:space="preserve">                                                                   </w:t>
      </w:r>
      <w:r>
        <w:rPr/>
        <w:t xml:space="preserve">городского поселения «Город  Вяземский» для  </w:t>
      </w:r>
    </w:p>
    <w:p>
      <w:pPr>
        <w:pStyle w:val="Normal"/>
        <w:jc w:val="both"/>
        <w:textAlignment w:val="top"/>
        <w:rPr/>
      </w:pPr>
      <w:r>
        <w:rPr/>
        <w:t xml:space="preserve">                                                                   </w:t>
      </w:r>
      <w:r>
        <w:rPr/>
        <w:t>ремонта придомовых территорий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jc w:val="center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а участие в конкурсе по отбору многоквартирных домов городского поселения «Город Вяземский» для ремонта придомовых территорий 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>в лице___________________________________________________________</w:t>
      </w:r>
    </w:p>
    <w:p>
      <w:pPr>
        <w:pStyle w:val="Normal"/>
        <w:textAlignment w:val="top"/>
        <w:rPr/>
      </w:pPr>
      <w:r>
        <w:rPr>
          <w:sz w:val="28"/>
          <w:szCs w:val="28"/>
        </w:rPr>
        <w:t>______________________________________________________________;</w:t>
        <w:br/>
      </w:r>
      <w:r>
        <w:rPr>
          <w:sz w:val="16"/>
          <w:szCs w:val="16"/>
        </w:rPr>
        <w:t>                                                                             (Ф.И.О., должность, наименование организации)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>адрес (юридический и фактический) _____________________________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; телефон______________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рошу включить в число участников конкурса  по отбору многоквартирных домов городского  поселения «Город Вяземский» для ремонта придомовых территорий в номинации: </w:t>
      </w:r>
      <w:r>
        <w:rPr>
          <w:sz w:val="28"/>
          <w:szCs w:val="28"/>
          <w:u w:val="single"/>
        </w:rPr>
        <w:t>МКД свыше 20 квартир, МКД до 20 квартир;</w:t>
      </w:r>
      <w:r>
        <w:rPr>
          <w:sz w:val="28"/>
          <w:szCs w:val="28"/>
        </w:rPr>
        <w:t xml:space="preserve">                                                        </w:t>
      </w:r>
      <w:r>
        <w:rPr>
          <w:sz w:val="16"/>
          <w:szCs w:val="16"/>
        </w:rPr>
        <w:t>нужное подчеркнуть</w:t>
      </w: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ровень софинансирования со стороны жильцов многоквартирного дома составляет_________________________________________________</w:t>
      </w:r>
    </w:p>
    <w:p>
      <w:pPr>
        <w:pStyle w:val="Normal"/>
        <w:ind w:firstLine="708"/>
        <w:jc w:val="both"/>
        <w:textAlignment w:val="top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firstLine="708"/>
        <w:jc w:val="both"/>
        <w:textAlignment w:val="top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указывается общая сумма средств финансирования со стороны населения, кем и в каком объеме   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редоставляется, с приложением подтверждающих документов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 условиями конкурса ознакомлен:   ________  ________________________</w:t>
      </w:r>
    </w:p>
    <w:p>
      <w:pPr>
        <w:pStyle w:val="Normal"/>
        <w:jc w:val="both"/>
        <w:textAlignment w:val="top"/>
        <w:rPr/>
      </w:pPr>
      <w:r>
        <w:rPr>
          <w:sz w:val="16"/>
          <w:szCs w:val="16"/>
        </w:rPr>
        <w:t>                                                                                                        </w:t>
      </w:r>
      <w:r>
        <w:rPr>
          <w:sz w:val="16"/>
          <w:szCs w:val="16"/>
        </w:rPr>
        <w:t>(подпись)                                   (ФИО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___________</w:t>
      </w:r>
    </w:p>
    <w:p>
      <w:pPr>
        <w:pStyle w:val="Normal"/>
        <w:jc w:val="both"/>
        <w:textAlignment w:val="top"/>
        <w:rPr/>
      </w:pPr>
      <w:r>
        <w:rPr>
          <w:sz w:val="16"/>
          <w:szCs w:val="16"/>
        </w:rPr>
        <w:t xml:space="preserve">                                 </w:t>
      </w:r>
      <w:r>
        <w:rPr>
          <w:sz w:val="16"/>
          <w:szCs w:val="16"/>
        </w:rPr>
        <w:t>( дата)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TextBody"/>
        <w:suppressAutoHyphens w:val="tr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2:37:00Z</dcterms:created>
  <dc:creator>Татьяна</dc:creator>
  <dc:description/>
  <cp:keywords/>
  <dc:language>en-US</dc:language>
  <cp:lastModifiedBy>Овчинникова</cp:lastModifiedBy>
  <cp:lastPrinted>2015-06-05T10:09:00Z</cp:lastPrinted>
  <dcterms:modified xsi:type="dcterms:W3CDTF">2015-06-05T03:08:00Z</dcterms:modified>
  <cp:revision>19</cp:revision>
  <dc:subject/>
  <dc:title/>
</cp:coreProperties>
</file>