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ского поселения «Город Вяземский»</w:t>
      </w:r>
    </w:p>
    <w:p>
      <w:pPr>
        <w:pStyle w:val="Normal"/>
        <w:jc w:val="center"/>
        <w:rPr/>
      </w:pPr>
      <w:r>
        <w:rPr/>
        <w:t>Вязем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1.04.2016 № 25-р</w:t>
      </w:r>
    </w:p>
    <w:p>
      <w:pPr>
        <w:pStyle w:val="Normal"/>
        <w:jc w:val="both"/>
        <w:rPr/>
      </w:pPr>
      <w:r>
        <w:rPr/>
        <w:t>г.Вяземский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сносе аварийного многоквартирного жилого дома, расположенного по адресу г. Вяземский, ул. Пушкина, 1  на безвозмездной основ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Жилищным Кодексом Российской Федерации, Постановлением Правительства 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постановления  администрации городского поселения «Город Вяземский» от 24.08.2015 №704 «Об утверждении порядка сноса многоквартирных домов, признанных аварийными и подлежащими сносу», постановлением администрации от 28.10.2013 №551 «О результатах проведения обследования многоквартирного жилого дома межведомственной комиссией», в связи с переселением граждан из аварийного жилого дома и нецелесообразностью его эксплуатации</w:t>
      </w:r>
    </w:p>
    <w:p>
      <w:pPr>
        <w:pStyle w:val="Normal"/>
        <w:ind w:firstLine="720"/>
        <w:jc w:val="both"/>
        <w:rPr/>
      </w:pPr>
      <w:r>
        <w:rPr/>
        <w:t xml:space="preserve">1.Начальнику отдела коммунального хозяйства, благоустройства, транспорта, связи и социально-жилищной политики (Яцук В.А.) провести организационные мероприятия  по сносу многоквартирного дома по адресу г. Вяземский, ул. Пушкина, 1 в срок до 15 апреля 2016 года.  </w:t>
      </w:r>
    </w:p>
    <w:p>
      <w:pPr>
        <w:pStyle w:val="Normal"/>
        <w:ind w:firstLine="720"/>
        <w:jc w:val="both"/>
        <w:rPr/>
      </w:pPr>
      <w:r>
        <w:rPr/>
        <w:t>2. Опубликовать настоящее распоряжение на официальном сайте администрации городского поселения «Город Вяземский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                                                            А.Ю. Ус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35:00Z</dcterms:created>
  <dc:creator>Татьяна</dc:creator>
  <dc:description/>
  <cp:keywords/>
  <dc:language>en-US</dc:language>
  <cp:lastModifiedBy>Овчинникова</cp:lastModifiedBy>
  <cp:lastPrinted>2016-04-04T13:17:00Z</cp:lastPrinted>
  <dcterms:modified xsi:type="dcterms:W3CDTF">2016-05-04T06:57:00Z</dcterms:modified>
  <cp:revision>7</cp:revision>
  <dc:subject/>
  <dc:title>О сносе аварийного многоквартирного жилого дома, расположенного </dc:title>
</cp:coreProperties>
</file>