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1.03.2017   №  337             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, дополнив  перечень муниципального имущества, предназначенного для использования субъектами малого и среднего предпринимательст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hyperlink r:id="rId3" w:tgtFrame="_blank"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яземского муниципального района 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 и Сборнике нормативно-правовых актов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28"/>
                <w:szCs w:val="28"/>
              </w:rPr>
              <w:t>___       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3.2017   №  337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ПОЛНЕНИЕ К ПЕРЕЧНЮ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410"/>
        <w:gridCol w:w="12"/>
        <w:gridCol w:w="146"/>
        <w:gridCol w:w="3402"/>
        <w:gridCol w:w="558"/>
        <w:gridCol w:w="1481"/>
        <w:gridCol w:w="89"/>
        <w:gridCol w:w="839"/>
        <w:gridCol w:w="1854"/>
      </w:tblGrid>
      <w:tr>
        <w:trPr>
          <w:trHeight w:val="67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 (здание, строение, сооружение, нежилое помещение, оборудование, транспортные средства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 объекта при сдаче в аренду в соответствии с его назначением</w:t>
            </w:r>
          </w:p>
        </w:tc>
      </w:tr>
      <w:tr>
        <w:trPr>
          <w:trHeight w:val="241" w:hRule="atLeast"/>
        </w:trPr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теплоснабжения, назначение: другие сооружения, протяженность 654,50 п.м., инв. № 161, лит. нет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ли условный) номер: 27-27-06/002/2006-124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в том числе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юленина № 43-53-Амурская№ 68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-тк3-Тюленина,4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-Тюленина,4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енина,43,45,47,49,51,53 (вводы)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-Амурская,68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тк1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36" w:hRule="atLeast"/>
        </w:trPr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, назначение: другие сооружения, общая площадь 1446,2, инв. 3 4303, лит. 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(или условный) номер: 27-27-06/002/2006-125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Кирзавод», сталь) в том числе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олохова, Шевченко, пер. Комарова, пер. Клуб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4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пер. Клубный, 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36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тк 10-265,8м; котельная-пер. клубный, 1 (ввод)-26,0м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тк 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Шевченко, 2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4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пер. Клубный,2 (ввод)-11,1м, 1996г.; котельная-Шолохова,22 (ввод)-11,6м, 1991г.; тк 9-Шолохова,31 (ввод)-1,0м, 1996г.; тк10-Шолохова,33 (ввод)-3,8м, 1970г.; тк-Шолохова,33б (ввод)-42,0м, 1972г.;тк10-Шолохова, 3б (ввод)-70,0м, 1974г.; тк11-Шолохова,35 (ввод)-2,5м, 1970г.; тк10-Шолохова,30-166,6м, 1970г.; тк10-Шолохова,28 (ввод)-20,4м, 1994г.; тк1-тк3-тк6-165,6м, 1996г.;котельная-Шевченко,17 (ввод)-23,6м, 1996г.; котельная-Шевченко,22 (ввод)-8,0м, 1996г.; котельная-Шевченко,20 (ввод)-9,0м, 1996г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вк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4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Комарова,4 (ввод)-14,0м,; котельная-Комарова, 6 (ввод)-14,8м;тк6-пер.Комарова,2 (ввод)-18,3м; тк6-Шолохова, 26 (ввод)-24,4м; тк5-пер.Комарова,1 (ввод)-8,6м; тк4-пер. Кома рова 3 (ввод)-8,6м; тк3-пер.Комарова,5 (ввод)-12,1м; тк2- пер.Комарова,7 (ввод)-12,2м; тк1-пер.Комарова,9 (ввод)-12,1м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, назначение: другие сооружения, общая площадь 186, инв. № нет, Кадастровый (или условный) номер: 27-27-06/002/2006-126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, в том числе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оссейная, 29, школа № 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школа № 5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5-теплица (ввод)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1" w:hRule="atLeast"/>
        </w:trPr>
        <w:tc>
          <w:tcPr>
            <w:tcW w:w="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права: Сооружение: назначение: Тепловая трасса, протяженность 69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853: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от 08.10.2013 года 27-АВ 75672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оссейная, 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(встроенные) помещения , назначение: нежилое, общая площадь 42,1 кв.м., этаж 1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-27-06/002/2008-146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е котельной в т.ч.: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тляра,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«Универсал»-6 – 2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хоздвора, назначение: сооружения коммунальной инфраструктуры, протяженность 259,45 п.м., инв. № 203, лит. 1.1,  Кадастровый (или условный) номер: 27-27-06/002/2008-14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тляра, 10,6,4,29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Сооружение, назначение: Теплотрассы жилого фонда ВДРСУ, протяженность 546 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00000:41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8.10.2013 года 27-АВ 7567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оссейная, 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(встроенное) помещение котельной, назначение: нежилое, общая площадь 48,40 кв.м., этаж 1 кадастровый (или условный номер): 27-27-06/002/2007-198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с оборудованием без стоимости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вая труба, котел У-6 – 2 шт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№ 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Вяземский, ул. Шоссейная, 65 пом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(3-7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1-я очередь строительства «Больница на 245 коек в г. Вяземском», назначение нежилое, 1-этажный, общая площадь 472,60 кв.м., инв № 259, лит Ш,Ш1,Ш2,Ш3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:64Б/259 ЛИТ. Ш,Ш1,Ш2,Ш3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ммунистическая, 64 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с оборудованием в т.ч.: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площадью 472,6 кв.м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КВС-0,43 К – 4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с электродвиг. 1,2 кВт – 1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30м3 с эл.дв. К80-65-160 – 1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-аккумулятор г/воды емк.25 м3 – 2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 – 1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жарный металлический – 2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65-50-16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07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альное (встроенное) помещение котельная, назначение: нежилое, общая площадь 106,4 кв.м., эта 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(или условный0 номер: 27-27-06/008/2005-28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орудованием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емский, ул. Шоссейная, 29, (школа № 5)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(18-23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Ун-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эл.двиг., 4,5/15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эл.двиг., 4,5/15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45/30 (1 шт)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гарная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45/55 15кВт/3000 об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КВр-06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 оборудованием (Кирзавод)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евченко, 1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, назначение: нежилое, 1-этажный, общая площадь 192,5 кв.м., инв.№ 4203, лит А, Кадастровый (или условный) номер: 27-27-06/007/2005-12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с оборудованием: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-0,4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-0,4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№ 1 с эл.двиг. 22/15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эл.двиг. 13/15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гарная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электронасосный ВКС 10/45А-У3,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 черный "Престиж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ричнев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ел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Д 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О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черный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черный «Престиж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О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Д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Д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О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ричнев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ел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ел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ричнев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ШД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О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черный «Престиж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ел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крутящийся черный «Престиж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-сканер-копир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ел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черный «Престиж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О-0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«Персональ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  <w:r>
              <w:rPr>
                <w:sz w:val="18"/>
                <w:szCs w:val="18"/>
                <w:lang w:val="en-US"/>
              </w:rPr>
              <w:t>Stino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волновая печь </w:t>
            </w:r>
            <w:r>
              <w:rPr>
                <w:sz w:val="18"/>
                <w:szCs w:val="18"/>
                <w:lang w:val="en-US"/>
              </w:rPr>
              <w:t>LG MS235FS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о-тяговый механизм (лебедка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ый сверлиль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рубогиб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из бруса с наружной обивко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шлифоваьный стано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трогальный стано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агрегат дизельный АД60-Т400-1Р стационарный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ая генераторная установк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 (ул. Козюкова, 72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аппарат ККМ Элвис Микро 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ая электростанция ЭД-60-Т400-1РПМ1(под капотом на одноосном прицепе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 права: Котельная, назначение: нежилое, 1-этажный, общая площадь 220,7 кв.м., инв. № 233, лит. Ф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826:34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18 июля 2014 года  27-Ав 93581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, кирпичное, площадью 220,5 кв.м. с оборудованием без стоимост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тел КВС-0,43 (3 шт)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ымосос ДП-10у с эл.дв. 30/1000 (2 шт)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ос сетевой 2К-6 с эл.дв. 15/3000 (1 шт)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ервуар 14м3 (1 шт)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рессор К-24 (1 ш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борка ЩР (1 ш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а дымовая, сталь, Д= 0,6м, В=28м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емский, ул. Шоссейная, 66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Ц-063-95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 14-46 № 2 с двиг.  2,2/30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КВр-06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ти теплоснабжения, прот. 133,8 п.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Шоссейная, 6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ъект права: Котельная, назначение: нежилое, 1-этажный, общая площадь 112,2 кв.м., инв. № 2405, лит. А,А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740:6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7 июня 2014 г. 27-АВ 93552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школа № 20) в т.ч.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емский, ул. Пограничная, 3а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М-0,63-4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-11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15 кВт – 1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стальной кВр-0,93 №104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стальной кВр-0,93 №1044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Тепловая трасса к детскому саду № 134 (ввод Красноармейская № 71), назначение: нежилое, протяженность 445 п.м., инв.№ 188, лит. 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00000:2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от 03 февраля 2014 года 27-Ав 97203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объекта: Хабаровский край, Вяземский р-н, г. Вяземск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права: Тепловая трасса, назначение: нежилое, протяженность 96,6 п.м., инв. № 4589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 0020741:14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3 февраля 2014 года 27-АВ 97203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расноармейская, д. 54 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Сооружение, назначение: Теплотрсса от котельной школы № 20 до жилого дома ул. Парковая, 4-а, протяженность 386,40 м, инв. № 62, лит.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737:7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2 ноября 2013 года 27-АВ 90199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емский, ул. Парковая, 4а,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Котельная с оборудованием, назначение: нежилое здание, общая площадь 120,3 кв. 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743: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2 ноября 2013 года27-Ав 90198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Театральная, 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-0,93-2 ш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-9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80-50-2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 15*1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паровой Е 1/9 водогрейный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КВр-0,93 (2 шт)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Ц-063-95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 14-46 № 2 с двиг.  2,2/30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 3,5 с двигателем  3,0/15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9 с эл. двиг. 15/1500 лев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404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Тепловая трасса, назначение: нежилое, протяженность 327,10 п.м., инв. № 190, лит. 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20741:17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3 февраля 2014 года 27-АВ 97203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тляра, 36;34а;53;55;3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ъект права: Тепловая трасса, назначение: нежилое, протяженность 421,30, инв. № 193, лит.Б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00000:35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3 февраля 2014 года 27-Ав 97203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тляра, д. 57,59, ул. Февральская, д. 1а, ул. Театральная, д. 2а,4, ул. Котляра, д. 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: Тепловая трасса, назначение: нежилое, протяженность 176,3 п.м., инв. № 218, лит. 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: 27:06:0000000:5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3 февраля 2014 года 27-АВ 972036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Театральная, д. 4-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 грузовой с бортовой платформой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ISF2.8s4129P 89580327, идентификационный номер (VIN) Х96330230D0804972, цвет белый, Россия, год изготовления 20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43255-АЗ Самосва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№ (VIN) ХIF432553D0000068 № двигателя: 6ISBe210 86019364, шасси: ХТС 432553 С1267396; цвет жёлтый; год изготовления 2013, выдан ОАО «НЕФАЗ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90033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 2013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зелё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90036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 2013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зелё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90036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 2013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зелёны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9/150 лев. вращ. с эл. двигат. 15/150  (2шт.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Super Malu SH 64GF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LINK Excel.Sheet.8 "C:\\Users\\Оксана\\Desktop\\РЕЕСТРЫ\\РЕЕСТР ИМУЩЕСТВА (МОЙ) 2017.xls" январь!R1218C2:R1218C4 \a \f 5 \h  \* MERGEFORMA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t>Котел водогрейный КВР-1,1 Гкал/час-1шт.</w:t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-0,47 МВт</w:t>
              <w:tab/>
              <w:tab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А (т626мк) грузовой фургон, 1984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431410 (т622мк) грузовой-бортовой, 1992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21 (т852мм) грузовой самосвал, 198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7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5 (т623мк) грузовой самосвал, 199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 (т624мк) специализированный автокран, 1993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6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погрузчик </w:t>
            </w:r>
            <w:r>
              <w:rPr>
                <w:sz w:val="18"/>
                <w:szCs w:val="18"/>
                <w:lang w:val="en-US"/>
              </w:rPr>
              <w:t>GHANGI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- SPECTRON</w:t>
            </w:r>
            <w:r>
              <w:rPr>
                <w:sz w:val="18"/>
                <w:szCs w:val="18"/>
              </w:rPr>
              <w:t xml:space="preserve"> (А455ЕВ27), легковой, 199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Козюкова, 9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98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, назначение: нежилое, 3-этажный,  инв. № 4012, лит. 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Лазо, 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628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, назначение: нежилое, 1-этажный,  инв. № 4012, лит. А1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Лазо, 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86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химводоочистки с встроенным автогаражом, инв. № 4012, лит. Б, Б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Лазо, 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44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ой путь, назначение: другие сооружения, инв. № 419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Лазо, 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02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сети "Центральные", назначение: другие сооружения,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сети теплоснабжения, назначение: сооружения коммунальной инфраструктуры, инв. № 2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Казачья, 28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949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теплоснабжения и горячего водоснабжения, 1-я очередь строит. "Больница на 245 коек в г. Вяземском", инв. № 2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г. Вяземский, улица Коммунистическая, 64а, 64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781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теплоснабжения, назначение: сооружения коммунальной инфраструктуры, инв. № 34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Коммунистическая, 3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121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й фонд ООО «Дальнефтепровод». Два жилых дома по восемь квартир г. Вяземский. Сеть теплоснабжения наружная»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. Вяземский, ул. Ленина, д. 20,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69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  <w:r>
              <w:rPr>
                <w:color w:val="000000"/>
                <w:sz w:val="18"/>
                <w:szCs w:val="18"/>
              </w:rPr>
              <w:t xml:space="preserve"> в котельной, назначение: нежилое, 3-этажный,  инв. № 4012, лит. А (ул. Лазо, 8)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паровой № 1 (после кап. ремонта)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подогреватель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ёл паровой №2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айзер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подогреватель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ёл паровой № 3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подогреватель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дяной подогреватель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одяной подогреватель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механический забрасыватель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механический забрасыватель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аэратор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солерастворителя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-дозатора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осветления воды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трого дутья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острого дутья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дпиточный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с электродвигателем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 № 32316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ый станок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 на 2-этаже ЦК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е аппараты «Аквамагнит»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НГС 60/165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асыватель ЗП 600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 бытовой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ЗУ (ковшовой подъемник системы Шевьева)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ХВО (4 шт)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75 кВт 970 об/мин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греватель (392трх3м)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Подогреватель водоводяной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без электродвигателя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осветительный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"Магнус-3-6-15"</w:t>
              <w:tab/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электронасосный 1Д315-71а 4ХЛ3,1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электронасосный 1ЦНСг 60-165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ая система парового подогревателя ПП 1-53-7 IV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й подогреватель ОСТ 34-588-68-3 шт.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 ТГК-200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НСГ 60/165 без эл. дв.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НСГ 60-165 – 2 шт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  <w:r>
              <w:rPr>
                <w:color w:val="000000"/>
                <w:sz w:val="18"/>
                <w:szCs w:val="18"/>
              </w:rPr>
              <w:t xml:space="preserve"> в пристройке к котельной лит. А1 (ул. Лазо, 8)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а ТЧМЗ-2,7/4,0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Н-10-10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15-10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-ТС-В-1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-ТС-В-1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конвейерные ВК-2М-2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дитель выпара ОВВ-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жектор ЭВ-1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тор ИВ-104Б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WILO IPN-W 65/160/4/2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колосниковое топочное к топке ТЧМЗ-2,7/4,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отбора проб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льтрозвуковая ИЛ-1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льтрозвуковая ИЛ-1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есковой ПВП 63/22,5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обменник </w:t>
            </w:r>
            <w:r>
              <w:rPr>
                <w:sz w:val="18"/>
                <w:szCs w:val="18"/>
                <w:lang w:val="en-US"/>
              </w:rPr>
              <w:t>NT50 XN/CDL 16/8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плообменник </w:t>
            </w:r>
            <w:r>
              <w:rPr>
                <w:sz w:val="18"/>
                <w:szCs w:val="18"/>
                <w:lang w:val="en-US"/>
              </w:rPr>
              <w:t xml:space="preserve">NT50 XN/CDL </w:t>
            </w:r>
            <w:r>
              <w:rPr>
                <w:sz w:val="18"/>
                <w:szCs w:val="18"/>
              </w:rPr>
              <w:t>16/29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обменник </w:t>
            </w:r>
            <w:r>
              <w:rPr>
                <w:sz w:val="18"/>
                <w:szCs w:val="18"/>
                <w:lang w:val="en-US"/>
              </w:rPr>
              <w:t>NT50 XN/CDL 16/8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О 70-3А-06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СУ К2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О 70-3А-36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ная установка УКМ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О 70-3А-0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ВА 5443 1600А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СУ-Н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А 3764Б-400А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 ЩСУ-В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1,5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2,2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5,5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15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18,5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22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75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93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ный Е1-7011 (220 кВт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АРТ-8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630/1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игнализатор загазованности </w:t>
            </w:r>
            <w:r>
              <w:rPr>
                <w:sz w:val="18"/>
                <w:szCs w:val="18"/>
                <w:lang w:val="en-US"/>
              </w:rPr>
              <w:t>SIETRON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Насосная УАПД 2МХН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100-80-16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четчик КМ-5-2-1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-расходомер РМ-5Т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Ф1771-АД-0,8-0-1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№ 1 ЦН 400-105-2 с входными и с задвижкой ДУ-200 с обратным клапаном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ный узел в комплекте (система отопления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сительный насос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 фильтр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ая арматура (задвижка д=80)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мерник раствора соли V-4,7 м3, Д=1342 мм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взрыхления фильтров V-10 м3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растворный фильтр Д=1000 мм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шлакозолоудаления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ительная станция (оборудование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опливоподачи с узлами конвейера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ленточный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выключающее транспортер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асыватель 2-х сторонний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 аккумулятора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зрыхлительной промывки с трубопроводами и задвижками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-пускозащитная аппаратура, в том числе блок конденсатора компенсирующего устройства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с ХВО солевые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ранспортер для загрузки сульфоугля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конденсатора 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арационная колонна с барбарошным устройством ДЩ-1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(т390мр) легковой,  1993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 (т992 ме) грузовой-бортовой,  1993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на базе Т-170М, (хс 45-18)1990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(ДЗ 110) (хт 1269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ТО-49 (хс 7029) 2002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(т625мк) грузовой самосвал, 1985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0В на базе Т-170 (хс 42-09), 1989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нтальный колесный погрузчик LiuGong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. Вяземский, ул. Лазо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тельная, назначение: нежилое, 3-этажный, общая площадь 545,8 кв.м. инв. № 4191,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. 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дастровый (или условный) номер: 27:06:0020836:86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Вяземский, ул. Вяземская, д. 8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в котельной: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8/18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домер для х/воды ДУ-50 </w:t>
            </w:r>
            <w:r>
              <w:rPr>
                <w:lang w:val="en-US"/>
              </w:rPr>
              <w:t>Zenner</w:t>
            </w:r>
            <w:r>
              <w:rPr/>
              <w:t>-200 мм, флян.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водогрейный КВР-0,4КД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водогрейный КВР-0,4КД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водогрейный КВР-0,63КД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-80-50-200 с электродвигателем 15 кВт-3000 об/мин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3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-80-50-200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пра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кважина инв. № 4274 литер 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ооружение Площадь 5,8 кв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 Скважина-76,0 п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27:06:60168Б/4274 Лит. 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.02.2007 27АБ 19405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Верхотурова, 8 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одопроводная сеть инв. № 23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ооруж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64,8 пог.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Иные параметры протяженность водопроводной сети-664,8 п.м., распределительная сеть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89, протяженностью 536,3 п.м., распределительная сеть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19, протяженностью 87,0 п.м., распределительная сеть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50, протяженностью 41,5 п.м., количество смотровых колодцев-4 шт., количество задвижек 6 шт., водопроводные вводы 6 шт.,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89, протяженностью 36,3 п.м.,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0, протяженностью 28,8 п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27:06:601:0/23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.02.2007 г. 27 АБ 19406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Верхотурова, 1,4,8;</w:t>
            </w:r>
          </w:p>
          <w:p>
            <w:pPr>
              <w:pStyle w:val="Normal"/>
              <w:widowControl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демьянской, 4; ул. Морозова, 1; ул. Кошевого, 4,6</w:t>
            </w:r>
          </w:p>
          <w:p>
            <w:pPr>
              <w:pStyle w:val="Normal"/>
              <w:widowControl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ю 1533,3 п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одоразборная скважина № 104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Верхотурова,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84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нализационная сеть инв. № 232 литер 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ооруж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748,0 пог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Иные параметры Канализационная сеть из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300 протяженностью 1670,5 пог.м., количество смотровых колодцев-53 шт., количество отстойников-2 шт., выпусков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300-17 шт., выпуск из зданий 77,5 пог.м. из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27:06:601:00/23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.02.2007 г. 27 АБ 19406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Верхотурова. 1,4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демьянская, 4,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шевого, 4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5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лодцы канализационны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емский, ул. Шоссейна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демьянская, ул. Верхотур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а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чистные сооружения инв. № 232 литер А, этажность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ежилое зда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,1 кв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27-27-06/003/2005-98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.02.2007 г. 27 АБ 19406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емский, ул. Лесопильная, 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  <w:tr>
        <w:trPr>
          <w:trHeight w:val="4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5312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 894 МО) грузовой-цистерна, 1986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ммунальной инфраструктуры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hyperlink" Target="http://www.vyazemsk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1:00Z</dcterms:created>
  <dc:creator>ЕР</dc:creator>
  <dc:description/>
  <cp:keywords/>
  <dc:language>en-US</dc:language>
  <cp:lastModifiedBy>Овчинникова</cp:lastModifiedBy>
  <cp:lastPrinted>2017-03-02T15:11:00Z</cp:lastPrinted>
  <dcterms:modified xsi:type="dcterms:W3CDTF">2017-03-06T06:03:00Z</dcterms:modified>
  <cp:revision>30</cp:revision>
  <dc:subject/>
  <dc:title>СОВЕТ ДЕПУТАТОВ</dc:title>
</cp:coreProperties>
</file>