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01.03.2017   №  335                </w:t>
      </w:r>
    </w:p>
    <w:p>
      <w:pPr>
        <w:pStyle w:val="Normal"/>
        <w:spacing w:lineRule="exact" w:line="240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Хабаровский кр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рогнозного плана приватизации муниципального имущества городского поселения «Город Вяземский» на 201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 Федеральным законом от 22.07.2008 № 159-ФЗ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  <w:r>
        <w:rPr>
          <w:iCs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1. Утвердить прилагаемый прогнозный план приватизации муниципального имущества на 201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p>
      <w:pPr>
        <w:pStyle w:val="Normal"/>
        <w:tabs>
          <w:tab w:val="clear" w:pos="708"/>
          <w:tab w:val="left" w:pos="11820" w:leader="none"/>
        </w:tabs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Приложение</w:t>
        <w:tab/>
      </w:r>
    </w:p>
    <w:p>
      <w:pPr>
        <w:pStyle w:val="Normal"/>
        <w:tabs>
          <w:tab w:val="clear" w:pos="708"/>
          <w:tab w:val="left" w:pos="11820" w:leader="none"/>
        </w:tabs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1820" w:leader="none"/>
        </w:tabs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 xml:space="preserve">Совета депутатов 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«Город Вяземский»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 xml:space="preserve">от 01.03.2017 № 335 </w:t>
      </w:r>
    </w:p>
    <w:p>
      <w:pPr>
        <w:pStyle w:val="Normal"/>
        <w:ind w:left="5953" w:firstLine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66, грузовой, год изготовления 1972, В987РХ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4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24,26,27,28,36,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арла Маркса,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дель № двигателя 1847215, мощность двигателя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Cs w:val="28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7-02-21T09:04:00Z</cp:lastPrinted>
  <dcterms:modified xsi:type="dcterms:W3CDTF">2017-03-06T06:00:00Z</dcterms:modified>
  <cp:revision>26</cp:revision>
  <dc:subject/>
  <dc:title>Проект</dc:title>
</cp:coreProperties>
</file>