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01.03.2017   №  333                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УФПС Хабаровского края –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илиала ФГУП «Почта России» нежилого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ещения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филиала ФГУП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1. Передать УФПС Хабаровского края –  филиалу ФГУП «Почта России» нежилое помещение, расположенное по адресу: г. Вяземский, ул. Верхотурова, 8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 площадью 12,1 кв.м. под отделение почтовой связи с 01 февраля 2017 г. по 31 декабря 2017 г., сроком на 11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Тимкив О.Б.) заключить договор безвозмездного пользования с УФПС Хабаровского края – филиала ФГУП «Почта России»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УФПС Хабаровского края –  филиал ФГУП «Почт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Овчинникова</cp:lastModifiedBy>
  <cp:lastPrinted>2016-03-25T10:32:00Z</cp:lastPrinted>
  <dcterms:modified xsi:type="dcterms:W3CDTF">2017-03-06T05:47:00Z</dcterms:modified>
  <cp:revision>55</cp:revision>
  <dc:subject/>
  <dc:title>Главе городского поселения</dc:title>
</cp:coreProperties>
</file>