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1.03.2017   №  340             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1.12.2016 г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дальнейшего совершенствования деятельности Совета депутатов по реализации положений Послания Президента Российской Федерации Федеральному Собранию Российской Федерации от 01.12.2016 года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28"/>
        <w:jc w:val="both"/>
        <w:rPr/>
      </w:pPr>
      <w:r>
        <w:rPr>
          <w:sz w:val="28"/>
          <w:szCs w:val="28"/>
        </w:rPr>
        <w:t>1. Утвердить план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1.12.2016 года на 2017 год  согласно приложению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21"/>
        <w:ind w:firstLine="528"/>
        <w:rPr>
          <w:szCs w:val="28"/>
        </w:rPr>
      </w:pPr>
      <w:r>
        <w:rPr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  <w:tab/>
        <w:t xml:space="preserve">                                               Г.А. Жигалина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01.03.2017 №  340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й Послания Президента Российской Федерации Федеральному Собранию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5529"/>
        <w:gridCol w:w="1983"/>
        <w:gridCol w:w="18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ожения Послания Презид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>
          <w:trHeight w:val="2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..</w:t>
            </w:r>
            <w:r>
              <w:rPr/>
              <w:t>люди рассчитывают, что им будут обеспечены широкие и равные возможности для самореализации, для воплощения в жизнь предпринимательских, творческих, гражданских инициатив, рассчитывают на уважение к себе, к своим правам, свободам, к своему труд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О работе территориального общественного самоуправления в городском поселении «Город Вяземский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Принять решение  «О предоставлении некоммерческой организации Фонду поддержки малого предпринимательства нежилого помещения в безвозмездное пользова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– июнь 2017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Граждане объединились – и мы это видим, надо сказать спасибо за это нашим гражданам – вокруг патриотических ценностей не потому, что всем довольны, что всё их устраивает. Нет, трудностей и проблем сейчас хватает. Но есть понимание их причин, а главное уверенность, что вместе мы их обязательно преодолеем. Готовность работать ради России, сердечная, искренняя забота о ней – вот что лежит в основе этого объеди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тчет о работе Совета депутатов городского поселения «Город Вяземский» за 2016 год.</w:t>
            </w:r>
          </w:p>
          <w:p>
            <w:pPr>
              <w:pStyle w:val="Normal"/>
              <w:rPr/>
            </w:pPr>
            <w:r>
              <w:rPr/>
              <w:t>2. Отчет главы городского поселения «Город Вяземский» об итогах работы з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существлять прием граждан депутатами Совета депутатов согласно утвержденного граф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</w:t>
            </w:r>
            <w:r>
              <w:rPr/>
              <w:t>Отдельно остановлюсь на теме борьбы с коррупцией. В последние годы было немало громких дел в отношении чиновников муниципального, регионального, федерального уровня. При этом, подчеркну, абсолютное большинство государственных служащих – честные, порядочные люди, работающие на благо страны. Но ни должность, ни высокие связи, ни былые заслуги не могут быть прикрытием для нечистых на руку представителей вла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мероприятий по  предоставлению сведений о доходах  депутатами Совета депутатов городского поселения «Город  Вяземский», а также сведения о доходах своих супруг (супругов) и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антикоррупционной экспертизы проектов решений Совета депутата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ой Вяземского района, отделом правовой и кадровой работы администрации городского по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Совета депутатов по законности и глас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</w:t>
            </w:r>
            <w:r>
              <w:rPr>
                <w:color w:val="000000"/>
              </w:rPr>
              <w:t>Сила России – в свободном развитии всех народов, в многообразии, гармонии и культур, и языков, и традиций наших, во взаимном уважении, диалоге и православных, и мусульман, последователей иудаизма и буддизм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стреч и открытых уроков в общеобразовательных школах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доровая семья, здоровая нация как основа процветания и развития человеческого общества</w:t>
            </w:r>
          </w:p>
          <w:p>
            <w:pPr>
              <w:pStyle w:val="Normal"/>
              <w:rPr/>
            </w:pPr>
            <w:r>
              <w:rPr/>
              <w:t>2. Конституция РФ – наш основной зако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о-бюджетная комиссия Совета депу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одолжим изменения в социальной сфере, чтобы она становилась ближе к людям, к их запросам, была более современной и справедлив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Принять решение «О продлении договора безвозмездного пользования муниципальным нежилым помещением  «Всероссийскому обществу инвалидов» Вяземского  район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2. Принять решение  «О продлении договора безвозмездного пользования муниципальным жилым помещением  Общероссийской общественной организацией «Всероссийское Ордена Трудового Красного Знамени общество слепых» Хабаровской региональной организ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 xml:space="preserve">3. </w:t>
            </w:r>
            <w:r>
              <w:rPr/>
              <w:t xml:space="preserve">Принятие изменений </w:t>
            </w:r>
            <w:r>
              <w:rPr>
                <w:bCs/>
                <w:szCs w:val="28"/>
              </w:rPr>
              <w:t xml:space="preserve"> в Положение 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</w:t>
            </w:r>
            <w:r>
              <w:rPr>
                <w:szCs w:val="28"/>
              </w:rPr>
              <w:t xml:space="preserve"> от 9 августа 2013 г. N 388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квартал 2017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</w:t>
            </w:r>
            <w:r>
              <w:rPr/>
              <w:t>Не прятаться в служебных кабинетах, не бояться диалога с людьми - идти навстречу, честно и открыто разговаривать с людьми, поддерживать их инициативы, особенно когда речь идет о таких вопросах, как благоустройство городов и поселков, сохранение исторического облика и создание современной среды для жиз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Проведение депутатами городского поселения встреч с гражданами на своих избирательных участ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ющий, 2017 год - год столетия Февральской и Октябрьской революции. Это весомый повод еще раз обратиться к причинам и самой природе революции в России. Не только для историков, ученых - российское общество нуждается в объективном, честном, глубоком анализе этих собы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Инициировать проведение для учащихся 9-11 классов общеобразовательных школ уроков, посвященных 100-летию Февральской и октябрьской революций, с участием депутатов городского по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3 кв.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 всей стране надо заняться уборкой загрязненных территорий, ликвидировать свалки, в которые превратились окрестности многих населенных пунктов, недавно, только что об этом говорили с активистами Общероссийского народного фронта. Это проблема не только крупных городов, но и сел, и посел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отчет администрации городского поселения по муниципальной программе  «Благоустройство территории городского поселения «Город Вяземский» на период 2014-2017 годов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.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обая примета нашего времени - широкое вовлечение граждан в самые разные благотворительные ак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благотворительных акциях:</w:t>
            </w:r>
          </w:p>
          <w:p>
            <w:pPr>
              <w:pStyle w:val="Normal"/>
              <w:jc w:val="both"/>
              <w:rPr/>
            </w:pPr>
            <w:r>
              <w:rPr/>
              <w:t>1. «Поздравь ветерана», посвященная окончанию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Помоги собраться в школу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.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. 2017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всей нашей политики - это сбережение людей, умножение человеческого капитала как главного богатства России. Поэтому наши усилия направлены на поддержку традиционных ценностей и семьи, на демографические программы, улучшение экологии, здоровья людей, развитие образования 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ить контроль за ходом выполнения  муниципальной программы «Обеспечение жильем молодых семей в городском поселении «Город Вяземский» на 2016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Осуществить контроль за  готовностью объектов коммунального хозяйства и жилищного фонда к отопительному сезону 2017-2018 годов городского поселения «Город Вяземски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 кв. 2017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седатель Совета депутатов   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6:00Z</dcterms:created>
  <dc:creator>Владелец</dc:creator>
  <dc:description/>
  <cp:keywords/>
  <dc:language>en-US</dc:language>
  <cp:lastModifiedBy>Овчинникова</cp:lastModifiedBy>
  <dcterms:modified xsi:type="dcterms:W3CDTF">2017-03-06T06:11:00Z</dcterms:modified>
  <cp:revision>37</cp:revision>
  <dc:subject/>
  <dc:title/>
</cp:coreProperties>
</file>